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  <w:t>"Техническое задание и объем услуг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ХНИЧЕСКОЕ ЗАДАНИЕ (ТЗ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АУДИТА ОАО «НЭС КЫРГЫЗСТАНА» ЗА ГОД, ЗАКОНЧИВАЮЩИЙС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1 ДЕКАБРЯ 2023 ГОДА.</w:t>
      </w:r>
    </w:p>
    <w:p>
      <w:pPr>
        <w:pStyle w:val="Normal"/>
        <w:tabs>
          <w:tab w:val="clear" w:pos="708"/>
          <w:tab w:val="left" w:pos="720" w:leader="none"/>
        </w:tabs>
        <w:spacing w:before="160" w:after="12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lang w:val="ru-RU"/>
        </w:rPr>
        <w:t>Справочная информация</w:t>
      </w:r>
      <w:r>
        <w:rPr>
          <w:rFonts w:eastAsia="Calibri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Calibri"/>
          <w:iCs/>
          <w:lang w:val="ru-RU"/>
        </w:rPr>
        <w:t xml:space="preserve">Открытое акционерное общество «Национальная электрическая сеть Кыргызстана». Владельцем 80,49% акций является ОАО «Национальная энергетическая холдинговая компания»; 13,16% - Социальный фонд КР; 6,35% - юридические и физические лиц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Филиал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iCs/>
          <w:lang w:val="ru-RU"/>
        </w:rPr>
        <w:t>- Чуйское предприятие электрических сетей, адрес с. Лебединовка, Аламудунский район, ул. Чкалова, 3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 Бишкекское предприятие электрических сетей, адрес г. Бишкек, ул. Кийизбаевой, 204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 Ошское предприятие высоковольтных электрических сетей, адрес г. Ош, ул. Масалиева,102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iCs/>
          <w:lang w:val="ru-RU"/>
        </w:rPr>
        <w:t>- Иссык-Кульское предприятие электрических сетей, адрес г. Каракол, ул. Масалиева, 24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 Жалал-Абадское предприятие электрических сетей, адрес г. Жалал-Абад, ул.Ленина,159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iCs/>
          <w:lang w:val="ru-RU"/>
        </w:rPr>
        <w:t>- Нарынское предприятие электрических сетей, адрес г. Нарын, ул. Ленина,1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 Таласское предприятие электрических сетей, адрес г. Талас, ул. Оторбаева,4;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Баткенское предприятие электрических сетей, адрес г. Баткен, ул. Курсаналы Турмаматова, 40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/>
          <w:iCs/>
          <w:lang w:val="ru-RU"/>
        </w:rPr>
        <w:t>- Предприятие по реализации электроэнергии, адрес с. Лебединовка, Аламудунский район, ул. Лермонтова, 1 (в случае начала функционирования и регистрации в органах юстиции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iCs/>
          <w:lang w:val="ru-RU"/>
        </w:rPr>
        <w:t>- Учебный центр, адрес с. Лебединовка, Аламудунский район, гор. Энергетиков,1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360" w:after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Цель </w:t>
      </w:r>
    </w:p>
    <w:p>
      <w:pPr>
        <w:pStyle w:val="Normal"/>
        <w:spacing w:before="120" w:after="160"/>
        <w:jc w:val="both"/>
        <w:rPr/>
      </w:pPr>
      <w:r>
        <w:rPr>
          <w:lang w:val="ru-RU"/>
        </w:rPr>
        <w:t>Целью аудита является предоставление аудитору возможности высказать свое мнение по (консолидированной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>) финансовой отчетности ОАО «НЭС Кыргызстана», подготовленной в соответствии с Международными стандартами финансовой отчетности (МСФО), опубликованными Советом по международным стандартам бухгалтерского учета (СМСБУ). В соответствии с МСБУ 1, полный комплект финансовой отчетности включает следующие компоненты:</w:t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left="720" w:hanging="360"/>
        <w:jc w:val="both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 отчет о финансовом положении на конец финансового год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80" w:after="0"/>
        <w:ind w:left="720" w:hanging="360"/>
        <w:jc w:val="both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 отчет о совокупном доходе за финансовый 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80" w:after="0"/>
        <w:ind w:left="720" w:hanging="360"/>
        <w:jc w:val="both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 отчет об изменениях в капитале за финансовый год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80" w:after="0"/>
        <w:ind w:left="720" w:hanging="360"/>
        <w:jc w:val="both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 отчет о движении денежных средств за финансовый год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80" w:after="0"/>
        <w:ind w:left="720" w:hanging="360"/>
        <w:jc w:val="both"/>
        <w:rPr/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 xml:space="preserve">) примечаний, состоящих из краткого обзора основных положений учетной политики и прочей пояснительной информации; и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80" w:after="0"/>
        <w:ind w:left="720" w:hanging="360"/>
        <w:jc w:val="both"/>
        <w:rPr/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 отчет о финансовом положении на начало самого раннего сравнительного периода, когда организация применяет учетную политику ретроспективно или осуществляет ретроспективный пересчет статей в своей финансовой отчетности или если предприятие реклассифицирует статьи в своей финансовой отчетности.</w:t>
      </w:r>
    </w:p>
    <w:p>
      <w:pPr>
        <w:pStyle w:val="Normal"/>
        <w:spacing w:before="120" w:after="1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четная документация ОАО «НЭС Кыргызстана» служит основой для подготовки финансовой отчетности и создается для отражения ее финансовых операций.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360" w:after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тветственность за подготовку финансовой отчетности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lang w:val="ru-RU"/>
        </w:rPr>
        <w:t xml:space="preserve">Ответственность за подготовку финансовой отчетности, включая надлежащее раскрытие, несет руководство предприятия. Это включает в себя соблюдение адекватных бухгалтерских записей и внутреннего контроля, выбор и применение учетной политики, а также защита активов Общества. В рамках процесса аудита аудитор запросит у руководства письменное подтверждение в отношении заявлений, сделанных аудитору в связи с проведением аудита.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360" w:after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ъем </w:t>
      </w:r>
    </w:p>
    <w:p>
      <w:pPr>
        <w:pStyle w:val="Normal"/>
        <w:autoSpaceDE w:val="false"/>
        <w:spacing w:lineRule="atLeast" w:line="240" w:before="120" w:after="160"/>
        <w:jc w:val="both"/>
        <w:rPr/>
      </w:pPr>
      <w:r>
        <w:rPr>
          <w:lang w:val="ru-RU"/>
        </w:rPr>
        <w:t xml:space="preserve">Аудит будет проводиться в соответствии с </w:t>
      </w:r>
      <w:r>
        <w:rPr>
          <w:u w:val="single"/>
          <w:lang w:val="ru-RU"/>
        </w:rPr>
        <w:t>Международными стандартами аудита</w:t>
      </w:r>
      <w:r>
        <w:rPr>
          <w:lang w:val="ru-RU"/>
        </w:rPr>
        <w:t xml:space="preserve"> (МСА), опубликованными </w:t>
      </w:r>
      <w:r>
        <w:rPr/>
        <w:t>C</w:t>
      </w:r>
      <w:r>
        <w:rPr>
          <w:lang w:val="ru-RU"/>
        </w:rPr>
        <w:t>оветом по международным стандартам аудита и заданий, обеспечивающих уверенность (</w:t>
      </w:r>
      <w:r>
        <w:rPr/>
        <w:t>IAASB</w:t>
      </w:r>
      <w:r>
        <w:rPr>
          <w:lang w:val="ru-RU"/>
        </w:rPr>
        <w:t xml:space="preserve">). Эти стандарты предусматривают, что аудитор планирует и проводит аудит с целью получения достаточной уверенности в том, что финансовая отчетность не содержит существенных искажений. Аудит включает проверку на основе тестирования? выборочной основе подтверждений сумм и пояснений к финансовой отчетности. Аудит также включает оценку используемых принципов бухгалтерского учета и значимых оценок, сделанных руководством, а также оценку общего представления финансовой отчетности. </w:t>
      </w:r>
    </w:p>
    <w:p>
      <w:pPr>
        <w:pStyle w:val="Normal"/>
        <w:autoSpaceDE w:val="false"/>
        <w:spacing w:before="120" w:after="160"/>
        <w:jc w:val="both"/>
        <w:rPr>
          <w:lang w:val="ru-RU"/>
        </w:rPr>
      </w:pPr>
      <w:r>
        <w:rPr>
          <w:lang w:val="ru-RU"/>
        </w:rPr>
        <w:t>В соответствии с МСА аудитор, как ожидается, уделит особое внимание следующим вопросам, включая особые соображения для учреждений государственного сектора:</w:t>
      </w:r>
    </w:p>
    <w:p>
      <w:pPr>
        <w:pStyle w:val="Normal"/>
        <w:numPr>
          <w:ilvl w:val="0"/>
          <w:numId w:val="2"/>
        </w:numPr>
        <w:autoSpaceDE w:val="false"/>
        <w:spacing w:before="120" w:after="160"/>
        <w:jc w:val="both"/>
        <w:rPr>
          <w:bCs/>
          <w:lang w:val="ru-RU"/>
        </w:rPr>
      </w:pPr>
      <w:r>
        <w:rPr>
          <w:lang w:val="ru-RU"/>
        </w:rPr>
        <w:t xml:space="preserve">при планировании и проведении аудита с целью снижения риска аудита до приемлемо низкого уровня, аудитору следует учитывать риски существенных искажений в финансовых отчетах вследствие мошенничества, как того требует </w:t>
      </w:r>
      <w:r>
        <w:rPr>
          <w:bCs/>
          <w:u w:val="single"/>
          <w:lang w:val="ru-RU"/>
        </w:rPr>
        <w:t>Международный стандарт аудита 240: Обязанности аудитора, связанные с мошенничеством при проведении аудита финансовой отчетности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160"/>
        <w:jc w:val="both"/>
        <w:rPr/>
      </w:pPr>
      <w:r>
        <w:rPr>
          <w:lang w:val="ru-RU"/>
        </w:rPr>
        <w:t xml:space="preserve">При разработке и выполнении аудиторских процедур, а также при оценке и представлении результатов аудита аудитор должен признать, что несоответствие субъекта законодательству и положениям может существенно повлиять на финансовую отчетность, как того требует </w:t>
      </w:r>
      <w:r>
        <w:rPr>
          <w:bCs/>
          <w:u w:val="single"/>
          <w:lang w:val="ru-RU"/>
        </w:rPr>
        <w:t>Международный стандарт аудита 250: Рассмотрение законов и положений в аудите финансовой отчетности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160"/>
        <w:jc w:val="both"/>
        <w:rPr/>
      </w:pPr>
      <w:r>
        <w:rPr>
          <w:lang w:val="ru-RU"/>
        </w:rPr>
        <w:t xml:space="preserve">Аудитор должен сообщать аудиторские вопросы, представляющие интерес для руководства в результате аудита финансовой отчетности, лицам, ответственным за управление организацией, как того требует </w:t>
      </w:r>
      <w:r>
        <w:rPr>
          <w:u w:val="single"/>
          <w:lang w:val="ru-RU"/>
        </w:rPr>
        <w:t>Международный стандарт аудита 260: Связь с лицами, ответственным за управлени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160"/>
        <w:jc w:val="both"/>
        <w:rPr>
          <w:bCs/>
          <w:lang w:val="ru-RU"/>
        </w:rPr>
      </w:pPr>
      <w:r>
        <w:rPr>
          <w:lang w:val="ru-RU"/>
        </w:rPr>
        <w:t xml:space="preserve">Аудитор должен надлежащим образом сообщать о недостатках в системе внутреннего контроля, выявленных аудитором в ходе аудита финансовой отчетности, как того требует </w:t>
      </w:r>
      <w:r>
        <w:rPr>
          <w:u w:val="single"/>
          <w:lang w:val="ru-RU"/>
        </w:rPr>
        <w:t>Международный стандарт аудита 265: Сообщение о недостатках в системе внутреннего контроля лицам, ответственным за управление и менеджмент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160"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тобы снизить аудиторский риск до приемлемо низкого уровня, аудитор должен  определить общие меры реагирования на оценочные риски на уровне финансовой отчетности, а так же должен разработать и выполнить дальнейшие процедуры аудита для реагирования на оценочные риски на уровне утверждения, как того требует </w:t>
      </w:r>
      <w:r>
        <w:rPr>
          <w:bCs/>
          <w:u w:val="single"/>
          <w:lang w:val="ru-RU"/>
        </w:rPr>
        <w:t>Международный стандарт аудита 330: Ответ аудитора на оценочные риски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120" w:after="160"/>
        <w:jc w:val="both"/>
        <w:rPr>
          <w:bCs/>
          <w:lang w:val="ru-RU"/>
        </w:rPr>
      </w:pPr>
      <w:r>
        <w:rPr>
          <w:lang w:val="ru-RU"/>
        </w:rPr>
        <w:t xml:space="preserve">В случаях, когда определенные аспекты деятельности предприятия осуществляются сторонним поставщиком услуг, работа аудитора, как ожидается, включает понимание и оценку условий внутреннего контроля поставщика услуг в процессе аудита, как того требует </w:t>
      </w:r>
      <w:r>
        <w:rPr>
          <w:bCs/>
          <w:u w:val="single"/>
          <w:lang w:val="ru-RU"/>
        </w:rPr>
        <w:t>Международный стандарт аудита 402: Вопросы аудита, касающиеся предприятия, использующего сервисную организацию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160"/>
        <w:jc w:val="both"/>
        <w:rPr/>
      </w:pPr>
      <w:r>
        <w:rPr>
          <w:lang w:val="ru-RU"/>
        </w:rPr>
        <w:t xml:space="preserve">В рамках процесса аудита аудитор, как ожидается, получит письменные представления от руководства и, в соответствующих случаях, от ответственных за управление в соответствии с требованиями </w:t>
      </w:r>
      <w:r>
        <w:rPr>
          <w:bCs/>
          <w:u w:val="single"/>
          <w:lang w:val="ru-RU"/>
        </w:rPr>
        <w:t xml:space="preserve">Международного стандарта по аудиту 580: Письменные представления. </w:t>
      </w:r>
    </w:p>
    <w:p>
      <w:pPr>
        <w:pStyle w:val="Normal"/>
        <w:autoSpaceDE w:val="false"/>
        <w:spacing w:before="120" w:after="160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В ходе аудита (но не по его окончании) бухгалтерской отчетности аудитор обязательно должен информировать руководство компании и согласовывать с ним вопросы, которые, по мнению аудитора, должны быть отражены в таблице преобразования и прописаны в заключении к финансовым отчетам. Кроме того, аудитор обязан предоставить руководству компании все расшифровки, пояснения и расчеты, на которых основано мнение аудитора.</w:t>
      </w:r>
    </w:p>
    <w:p>
      <w:pPr>
        <w:pStyle w:val="Normal"/>
        <w:spacing w:before="120" w:after="160"/>
        <w:jc w:val="both"/>
        <w:rPr>
          <w:lang w:val="ru-RU"/>
        </w:rPr>
      </w:pPr>
      <w:r>
        <w:rPr>
          <w:lang w:val="ru-RU"/>
        </w:rPr>
        <w:t xml:space="preserve">Финансовые отчеты ОАО «НЭС Кыргызстана» должны включать, как минимум, компоненты, указанные в пункте выше “Цели”.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роки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Проведение промежуточных процедур – октябрь - ноябрь 2023 года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Проведение инвентаризации активов – ноябрь 2023 года;</w:t>
      </w:r>
    </w:p>
    <w:p>
      <w:pPr>
        <w:pStyle w:val="Normal"/>
        <w:jc w:val="both"/>
        <w:rPr/>
      </w:pPr>
      <w:r>
        <w:rPr>
          <w:lang w:val="ru-RU" w:eastAsia="ru-RU"/>
        </w:rPr>
        <w:t>Проведение финальных процедур аудита – февраль 2024 года;</w:t>
      </w:r>
    </w:p>
    <w:p>
      <w:pPr>
        <w:pStyle w:val="Normal"/>
        <w:jc w:val="both"/>
        <w:rPr/>
      </w:pPr>
      <w:r>
        <w:rPr>
          <w:lang w:val="ru-RU" w:eastAsia="ru-RU"/>
        </w:rPr>
        <w:t>Предоставление предварительного аудиторского заключения - не позднее 10 марта 2024 года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Предоставление финального окончательного аудиторского заключения и письма руководству – не позднее 25 марта 2024 года.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b/>
          <w:bCs/>
          <w:lang w:val="ru-RU"/>
        </w:rPr>
        <w:t>Аудиторские отчеты</w:t>
      </w:r>
    </w:p>
    <w:p>
      <w:pPr>
        <w:pStyle w:val="Normal"/>
        <w:spacing w:lineRule="atLeast" w:line="240" w:before="120" w:after="160"/>
        <w:jc w:val="both"/>
        <w:rPr/>
      </w:pPr>
      <w:r>
        <w:rPr>
          <w:lang w:val="ru-RU"/>
        </w:rPr>
        <w:t>Аудитор выдаст аудиторское заключение относительно финансовой отчетности ОАО «НЭС Кыргызстана», указывающее, достоверно ли отражает данная финансовая отчетность финансовое положение на конец финансового 2023 года, а также результаты его операций в течение года, закончившийся 31 декабря 2023 года, в соответствии с международными стандартами финансовой отчетности (МСФО), выпущенными Международным советом по стандартам бухгалтерского учета.</w:t>
      </w:r>
    </w:p>
    <w:p>
      <w:pPr>
        <w:pStyle w:val="Normal"/>
        <w:spacing w:before="120" w:after="1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дополнение к заключению аудита по финансовой отчетности предприятия, аудитор подготовит «письмо руководству», в котором аудитор буд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160" w:after="160"/>
        <w:ind w:left="540" w:hanging="360"/>
        <w:jc w:val="both"/>
        <w:rPr>
          <w:lang w:val="ru-RU"/>
        </w:rPr>
      </w:pPr>
      <w:r>
        <w:rPr>
          <w:lang w:val="ru-RU"/>
        </w:rPr>
        <w:t>представить комментарии и замечания по бухгалтерским записям, системам и средствам контроля, которые были изучены в ходе ауд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160" w:after="160"/>
        <w:ind w:left="540" w:hanging="360"/>
        <w:jc w:val="both"/>
        <w:rPr>
          <w:lang w:val="ru-RU"/>
        </w:rPr>
      </w:pPr>
      <w:r>
        <w:rPr>
          <w:lang w:val="ru-RU"/>
        </w:rPr>
        <w:t xml:space="preserve">выявлять конкретные недостатки и области слабости систем и средств контроля и выносить рекомендации по их совершенствов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160" w:after="160"/>
        <w:ind w:left="540" w:hanging="360"/>
        <w:jc w:val="both"/>
        <w:rPr/>
      </w:pPr>
      <w:r>
        <w:rPr>
          <w:lang w:val="ru-RU"/>
        </w:rPr>
        <w:t>отчет о случаях несоблюдения условий финансового соглашения (соглаш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160" w:after="160"/>
        <w:ind w:left="540" w:hanging="360"/>
        <w:jc w:val="both"/>
        <w:rPr/>
      </w:pPr>
      <w:r>
        <w:rPr>
          <w:lang w:val="ru-RU"/>
        </w:rPr>
        <w:t xml:space="preserve">сообщать о вопросах, которые были доведены до их сведения в ходе аудита, что может оказать значительное влияние на реализацию прое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160" w:after="160"/>
        <w:ind w:left="540" w:hanging="360"/>
        <w:jc w:val="both"/>
        <w:rPr/>
      </w:pPr>
      <w:r>
        <w:rPr>
          <w:lang w:val="ru-RU"/>
        </w:rPr>
        <w:t xml:space="preserve">довести до сведения руководства любые другие вопросы, которые аудитор считает актуальными; 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160" w:after="160"/>
        <w:ind w:left="540" w:hanging="360"/>
        <w:jc w:val="both"/>
        <w:rPr>
          <w:lang w:val="ru-RU"/>
        </w:rPr>
      </w:pPr>
      <w:r>
        <w:rPr>
          <w:lang w:val="ru-RU"/>
        </w:rPr>
        <w:t>включить комментарии руководства в окончательное письмо руководству.</w:t>
      </w:r>
    </w:p>
    <w:p>
      <w:pPr>
        <w:pStyle w:val="Normal"/>
        <w:spacing w:lineRule="atLeast" w:line="240" w:before="120" w:after="160"/>
        <w:jc w:val="both"/>
        <w:rPr>
          <w:lang w:val="ru-RU"/>
        </w:rPr>
      </w:pPr>
      <w:r>
        <w:rPr>
          <w:lang w:val="ru-RU"/>
        </w:rPr>
        <w:t>Если ни одно из вышеперечисленных не применимо, и, следовательно, письмо руководству не подготовлено, аудитор направляет письмо, в котором говорится, что в ходе аудита ничего не было доведено до их сведения, что аудитор считает уместным довести до сведения руководства. Финансовая отчетность, включая аудиторское заключение и письмо руководству должны быть получены ОАО «НЭС Кыргызстана» не позднее 25 марта 2024 года. Затем ОАО «НЭС Кыргызстана» следует незамедлительно направить два экземпляра этих документов Всемирному банку.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убличное раскрытие информации</w:t>
      </w:r>
    </w:p>
    <w:p>
      <w:pPr>
        <w:pStyle w:val="Normal"/>
        <w:spacing w:lineRule="atLeast" w:line="240" w:before="120" w:after="160"/>
        <w:jc w:val="both"/>
        <w:rPr/>
      </w:pPr>
      <w:r>
        <w:rPr>
          <w:lang w:val="ru-RU"/>
        </w:rPr>
        <w:t xml:space="preserve">В соответствии с «Политикой по доступу к информации» Всемирного банка (далее-Банк) от 1 июля 2010 года для финансируемых Банком операций, для которых приглашение на переговоры выпущено 1 июля 2010 года или после, Банк требует от ОАО «НЭС Кыргызстана» своевременного и приемлемого для Банка способа обнародовать аудированную финансовую отчетность ,. </w:t>
      </w:r>
      <w:r>
        <w:rPr>
          <w:b/>
          <w:lang w:val="ru-RU"/>
        </w:rPr>
        <w:t>Кроме того,</w:t>
      </w:r>
      <w:r>
        <w:rPr>
          <w:lang w:val="ru-RU"/>
        </w:rPr>
        <w:t xml:space="preserve"> после официального получения Банком данной финансовой отчетности от ОАО «НЭС Кыргызстана», Банк раскрывает ее общественности в соответствии с настоящей политикой. </w:t>
      </w:r>
    </w:p>
    <w:p>
      <w:pPr>
        <w:pStyle w:val="Normal"/>
        <w:spacing w:lineRule="atLeast" w:line="240" w:before="120" w:after="160"/>
        <w:jc w:val="both"/>
        <w:rPr>
          <w:lang w:val="ru-RU"/>
        </w:rPr>
      </w:pPr>
      <w:r>
        <w:rPr>
          <w:lang w:val="ru-RU"/>
        </w:rPr>
        <w:t xml:space="preserve">Письма руководству, специальные аудиторские проверки (т. е., чей характер не является финансовым) и финансовые отчеты, не прошедшие аудит, (например, промежуточные финансовые отчеты) не считаются частью определения проверенных финансовых отчетов для целей раскрытия информации. </w:t>
      </w:r>
    </w:p>
    <w:p>
      <w:pPr>
        <w:pStyle w:val="Normal"/>
        <w:spacing w:lineRule="atLeast" w:line="240" w:before="120" w:after="160"/>
        <w:jc w:val="both"/>
        <w:rPr>
          <w:lang w:val="ru-RU"/>
        </w:rPr>
      </w:pPr>
      <w:r>
        <w:rPr>
          <w:lang w:val="ru-RU"/>
        </w:rPr>
        <w:t>Только в исключительных случаях Банк может согласиться - т. е., когда проверенная финансовая отчетность содержит информацию, имеющую имущественную или коммерческую значимость, - что заемщик или назначенная организация проекта могут быть освобождены от раскрытия полного комплекта проверенной финансовой отчетности, но все же обязаны раскрывать сокращенную их версию в приемлемой для Банка форме. Исключения утверждаются руководством Всемирного банка.</w:t>
      </w:r>
    </w:p>
    <w:p>
      <w:pPr>
        <w:pStyle w:val="Normal"/>
        <w:spacing w:lineRule="atLeast" w:line="240" w:before="120" w:after="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ая информация</w:t>
      </w:r>
    </w:p>
    <w:p>
      <w:pPr>
        <w:pStyle w:val="Normal"/>
        <w:jc w:val="both"/>
        <w:rPr/>
      </w:pPr>
      <w:r>
        <w:rPr>
          <w:lang w:val="ru-RU"/>
        </w:rPr>
        <w:t>Ответственность за подготовку финансовых отчетов, включая надлежащее раскрытие информации, несет руководство ОАО «НЭС Кыргызстана». В рамках процесса аудита аудитор запросит у руководства письменное подтверждение в отношении заявлений, сделанных аудитору в связи с проведением аудита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Аудитор имеет право неограниченный доступ ко всей информации и объяснениям, которые считаются необходимыми для облегчения аудита, включая юридические документы, отчеты о подготовке проектов и надзоре (контроле над ним), отчеты о проверках и расследованиях, корреспонденции и информацию о кредитных счетах. Аудитор может также запросить письменное подтверждение выплаченных и непогашенных сумм в отчетах Банка. Аудитор может также запросить письменное подтверждение выплаченных и непогашенных сумм в отчетах Банка.</w:t>
      </w:r>
    </w:p>
    <w:p>
      <w:pPr>
        <w:pStyle w:val="Normal"/>
        <w:spacing w:before="120" w:after="160"/>
        <w:jc w:val="both"/>
        <w:rPr/>
      </w:pPr>
      <w:r>
        <w:rPr>
          <w:lang w:val="ru-RU"/>
        </w:rPr>
        <w:t>Настоящее соглашение остается в силе в течение будущих финансовых лет, если оно не будет прекращено, изменено или заменено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lang w:val="ru-RU"/>
        </w:rPr>
        <w:t xml:space="preserve">Аудитор должен понимать, что рабочие документы по проекту Всемирного Бангка могут подлежать проверку уполномоченным персоналом Банка., 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>Место оказания услуг по аудиту:</w:t>
      </w:r>
    </w:p>
    <w:p>
      <w:pPr>
        <w:pStyle w:val="Normal"/>
        <w:jc w:val="both"/>
        <w:rPr/>
      </w:pPr>
      <w:r>
        <w:rPr>
          <w:lang w:val="ru-RU"/>
        </w:rPr>
        <w:t>Местом оказания услуг является фактическое место нахождения центрального офиса ОАО «НЭС Кыргызстана</w:t>
      </w:r>
      <w:r>
        <w:rPr>
          <w:b/>
          <w:lang w:val="ru-RU"/>
        </w:rPr>
        <w:t>»</w:t>
      </w:r>
      <w:r>
        <w:rPr>
          <w:lang w:val="ru-RU"/>
        </w:rPr>
        <w:t xml:space="preserve"> и филиал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iCs/>
          <w:lang w:val="ru-RU"/>
        </w:rPr>
        <w:t>- Чуйское предприятие электрических сетей, адрес с. Лебединовка, Аламудунский район, ул. Чкалова, 3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 Бишкекское предприятие электрических сетей, адрес г. Бишкек, ул. Кийизбаевой, 204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 Ошское предприятие высоковольтных электрических сетей, адрес г. Ош, ул. Масалиева,10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 Иссык-Кульское предприятие электрических сетей, адрес г. Каракол, ул. Масалиева, 24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 Жалал-Абадское предприятие электрических сетей, адрес г. Жалал-Абад, ул.Ленина,159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 Нарынское предприятие электрических сетей, адрес г. Нарын, ул. Ленина,1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 Таласское предприятие электрических сетей, адрес г. Талас, ул. Оторбаева,4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Баткенское предприятие электрических сетей, адрес г. Баткен, ул. Курсаналы Турмаматова, 40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/>
          <w:iCs/>
          <w:lang w:val="ru-RU"/>
        </w:rPr>
        <w:t>- Предприятие по реализации электроэнергии, адрес с. Лебединовка, Аламудунский район, ул. Лермонтова, 1 (в случае начала функционирования и регистрации в органах юстиции);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- Учебный центр, адрес с. Лебединовка, Аламудунский район, гор. Энергетиков,1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iCs/>
          <w:lang w:val="ru-RU"/>
        </w:rPr>
      </w:pPr>
      <w:r>
        <w:rPr>
          <w:rFonts w:eastAsia="Calibri"/>
          <w:b/>
          <w:bCs/>
          <w:iCs/>
          <w:lang w:val="ru-RU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Критерии отбора в короткий список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щий стаж работы фирмы (5 лет) в сфере настоящего задания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 крайней мере пятнадцать аудиторских отчетов по финансовой отчетности организ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пыт работы в области энергетики. Опыт работы в области аудита предприятий энергетического сектора будет считаться преимуществом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олжен быть в списке Всемирного банка - ECA - Список приемлемых аудиторских фир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Иметь в штате не менее 2 постоянных сотрудников, имеющих полную международную сертификацию АССА, СРА или эквивалентную признанную международную сертификацию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Список ключевых позиций экспертов, чье резюме и опыт будут оцениваться.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2856"/>
        <w:gridCol w:w="2913"/>
        <w:gridCol w:w="21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зиция ключевых экспер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ласть требуемых 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Требуемая минимальная квалификация и профессиональный опы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Требуемые минимальные временные затраты сотрудников в человеко-днях для Аудит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GB"/>
              </w:rPr>
              <w:t xml:space="preserve">Партнер по аудиту </w:t>
            </w:r>
            <w:r>
              <w:rPr>
                <w:rStyle w:val="FootnoteAnchor"/>
                <w:szCs w:val="20"/>
                <w:vertAlign w:val="superscript"/>
              </w:rPr>
              <w:footnoteReference w:id="3"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СА, МСФО/МСФООС, Национальные бухгалтерские стандарты и налогообложение; общая координация и управление проектом, подготовка и подписание аудиторского отч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 образование в области бухгалтерского учета или финансов является обязательным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Знание МСФО.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нимум 7 лет соответствующего опыта проекта на руководящих должностях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>
                <w:szCs w:val="20"/>
                <w:lang w:val="ru-RU"/>
              </w:rPr>
              <w:t xml:space="preserve">Сертификат </w:t>
            </w:r>
            <w:r>
              <w:rPr>
                <w:szCs w:val="20"/>
              </w:rPr>
              <w:t>ACCA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</w:rPr>
              <w:t>CPA</w:t>
            </w:r>
            <w:r>
              <w:rPr>
                <w:szCs w:val="20"/>
                <w:lang w:val="ru-RU"/>
              </w:rPr>
              <w:t xml:space="preserve"> или другой эквивалентный международный сертификат, аккредитованный </w:t>
            </w:r>
            <w:r>
              <w:rPr>
                <w:szCs w:val="20"/>
              </w:rPr>
              <w:t>IFAC</w:t>
            </w:r>
            <w:r>
              <w:rPr>
                <w:szCs w:val="20"/>
                <w:lang w:val="ru-RU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(поле-10 дней, офис-30 дней)</w:t>
            </w:r>
          </w:p>
        </w:tc>
      </w:tr>
      <w:tr>
        <w:trPr>
          <w:trHeight w:val="9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GB"/>
              </w:rPr>
              <w:t>Менеджер по аудит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СА, МСФО/МСФООС, Национальные бухгалтерские стандарты и налогообложение. Первичное управление, общение с клиентами и обз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 образование в области бухгалтерского учета, экономики, финансов или эквивалента является обязательным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нимум 5 лет соответствующего опыта работы в подобных проектах,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>
                <w:szCs w:val="20"/>
                <w:lang w:val="ru-RU"/>
              </w:rPr>
              <w:t xml:space="preserve">Сертификат </w:t>
            </w:r>
            <w:r>
              <w:rPr>
                <w:szCs w:val="20"/>
              </w:rPr>
              <w:t>CAP</w:t>
            </w:r>
            <w:r>
              <w:rPr>
                <w:szCs w:val="20"/>
                <w:lang w:val="ru-RU"/>
              </w:rPr>
              <w:t xml:space="preserve"> / </w:t>
            </w:r>
            <w:r>
              <w:rPr>
                <w:szCs w:val="20"/>
              </w:rPr>
              <w:t>CIPA</w:t>
            </w:r>
            <w:r>
              <w:rPr>
                <w:szCs w:val="20"/>
                <w:lang w:val="ru-RU"/>
              </w:rPr>
              <w:t xml:space="preserve"> или другой международный сертификат, аккредитованный </w:t>
            </w:r>
            <w:r>
              <w:rPr>
                <w:szCs w:val="20"/>
              </w:rPr>
              <w:t>IFAC</w:t>
            </w:r>
            <w:r>
              <w:rPr>
                <w:szCs w:val="20"/>
                <w:lang w:val="ru-RU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8</w:t>
            </w: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(поле-50 дней, офис-30 дней)</w:t>
            </w:r>
          </w:p>
        </w:tc>
      </w:tr>
      <w:tr>
        <w:trPr>
          <w:trHeight w:val="9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первайз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СА, МСФО/МСФООС, Национальные бухгалтерские стандарты и налогообложение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 образование в области бухгалтерского учета, экономики, финансов или эквивалента является обязательным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нимум 5 лет соответствующего опыта работы в подобных проектах,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пыт аудита проектов в области энергетики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>
                <w:szCs w:val="20"/>
                <w:lang w:val="ru-RU"/>
              </w:rPr>
              <w:t xml:space="preserve">Сертификат </w:t>
            </w:r>
            <w:r>
              <w:rPr>
                <w:szCs w:val="20"/>
              </w:rPr>
              <w:t>ACCA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</w:rPr>
              <w:t>CPA</w:t>
            </w:r>
            <w:r>
              <w:rPr>
                <w:szCs w:val="20"/>
                <w:lang w:val="ru-RU"/>
              </w:rPr>
              <w:t xml:space="preserve"> или другой эквивалентный международный сертификат, аккредитованный </w:t>
            </w:r>
            <w:r>
              <w:rPr>
                <w:szCs w:val="20"/>
              </w:rPr>
              <w:t>IFAC</w:t>
            </w:r>
            <w:r>
              <w:rPr>
                <w:szCs w:val="20"/>
                <w:lang w:val="ru-RU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(поле-20 дней, офис-100 дн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K4</w:t>
            </w:r>
            <w:r>
              <w:rPr>
                <w:szCs w:val="20"/>
                <w:lang w:val="ru-RU"/>
              </w:rPr>
              <w:t>-К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ru-RU"/>
              </w:rPr>
              <w:t>Аудитор</w:t>
            </w:r>
            <w:r>
              <w:rPr>
                <w:szCs w:val="20"/>
                <w:lang w:val="en-GB"/>
              </w:rPr>
              <w:t xml:space="preserve"> – </w:t>
            </w:r>
            <w:r>
              <w:rPr>
                <w:szCs w:val="20"/>
                <w:lang w:val="ru-RU"/>
              </w:rPr>
              <w:t>8</w:t>
            </w:r>
            <w:r>
              <w:rPr>
                <w:szCs w:val="20"/>
                <w:lang w:val="en-GB"/>
              </w:rPr>
              <w:t xml:space="preserve"> </w:t>
            </w:r>
            <w:r>
              <w:rPr>
                <w:szCs w:val="20"/>
                <w:lang w:val="ru-RU"/>
              </w:rPr>
              <w:t>человека миниму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СА, МСФО/МСФООС, Национальные бухгалтерские стандарты и налогообложение. Первичная проверка рабочих документов, финансовых отчетов и выполнение подробных аудиторских процедур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 образование в области бухгалтерского учета, экономики, финансов или эквивалент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>
                <w:szCs w:val="20"/>
                <w:lang w:val="ru-RU"/>
              </w:rPr>
              <w:t>Минимум 5 года опыта в аудите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пыт аудита проектов в области энерге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2</w:t>
            </w: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(поле-20 дней, офис-100 дней)</w:t>
            </w:r>
          </w:p>
        </w:tc>
      </w:tr>
    </w:tbl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Предоставить письмо подтверждение с описанием требуемого опыта за подписью первого руководителя и печатью консультан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footnotePr>
        <w:numFmt w:val="decimal"/>
      </w:footnotePr>
      <w:type w:val="nextPage"/>
      <w:pgSz w:w="11906" w:h="16838"/>
      <w:pgMar w:left="1361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СФО10 требует подготовки консолидированной финансовой отчетности, если материнская компания имеет дочерние компании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local companies, positions may be called differently. In this case, it is necessary to determine the equival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cs="Times New Roman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Courier New" w:hAnsi="Courier New" w:cs="Wingdings"/>
      <w:sz w:val="24"/>
      <w:szCs w:val="24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63A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Rynqvb">
    <w:name w:val="rynqvb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uppressAutoHyphens w:val="true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lang w:val="ru-RU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cs="Arial"/>
      <w:i/>
      <w:iCs/>
      <w:sz w:val="20"/>
      <w:szCs w:val="20"/>
      <w:lang w:val="ru-RU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cs="Arial"/>
      <w:b/>
      <w:bCs/>
      <w:caps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1:00Z</dcterms:created>
  <dc:creator>miminov</dc:creator>
  <dc:description/>
  <cp:keywords/>
  <dc:language>en-US</dc:language>
  <cp:lastModifiedBy>Айткулов Бексултан</cp:lastModifiedBy>
  <cp:lastPrinted>2023-07-20T13:57:00Z</cp:lastPrinted>
  <dcterms:modified xsi:type="dcterms:W3CDTF">2023-07-25T10:11:00Z</dcterms:modified>
  <cp:revision>2</cp:revision>
  <dc:subject/>
  <dc:title/>
</cp:coreProperties>
</file>