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  <w:lang w:val="uk-UA"/>
        </w:rPr>
        <w:t>ТЕХНИЧЕСК</w:t>
      </w:r>
      <w:r>
        <w:rPr>
          <w:b w:val="false"/>
          <w:lang w:val="ky-KG"/>
        </w:rPr>
        <w:t xml:space="preserve">ОЕ ЗАДАНИЕ </w:t>
      </w:r>
      <w:r>
        <w:rPr>
          <w:b w:val="false"/>
          <w:lang w:val="uk-UA"/>
        </w:rPr>
        <w:t xml:space="preserve">К ПРИБОРАМ УЧЕТА </w:t>
      </w:r>
      <w:r>
        <w:rPr>
          <w:b w:val="false"/>
        </w:rPr>
        <w:t>АВТОМАТИЗИРОВАННЫ</w:t>
      </w:r>
      <w:r>
        <w:rPr>
          <w:b w:val="false"/>
          <w:lang w:val="ky-KG"/>
        </w:rPr>
        <w:t>Х</w:t>
      </w:r>
      <w:r>
        <w:rPr>
          <w:b w:val="false"/>
        </w:rPr>
        <w:t xml:space="preserve"> СИСТЕМ КОММЕРЧЕСКОГО УЧЕТА ЭЛЕКТРИЧЕСКОЙ ЭНЕРГИИ (АСКУЭ/</w:t>
      </w:r>
      <w:r>
        <w:rPr>
          <w:b w:val="false"/>
          <w:lang w:val="en-US"/>
        </w:rPr>
        <w:t>AMI</w:t>
      </w:r>
      <w:r>
        <w:rPr>
          <w:b w:val="false"/>
        </w:rPr>
        <w:t xml:space="preserve">) С ФУНКЦИЕЙ </w:t>
      </w:r>
      <w:r>
        <w:rPr>
          <w:b w:val="false"/>
          <w:lang w:val="en-US"/>
        </w:rPr>
        <w:t>MDM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Times New Roman"/>
          <w:spacing w:val="-10"/>
          <w:kern w:val="2"/>
          <w:sz w:val="56"/>
          <w:szCs w:val="56"/>
        </w:rPr>
      </w:pPr>
      <w:r>
        <w:rPr>
          <w:rFonts w:eastAsia="Times New Roman"/>
          <w:spacing w:val="-10"/>
          <w:kern w:val="2"/>
          <w:sz w:val="56"/>
          <w:szCs w:val="56"/>
        </w:rPr>
      </w:r>
    </w:p>
    <w:p>
      <w:pPr>
        <w:pStyle w:val="Contents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948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2127668">
            <w:r>
              <w:rPr>
                <w:rStyle w:val="IndexLink"/>
                <w:color w:val="000000"/>
                <w:lang w:val="en-US" w:eastAsia="en-US"/>
              </w:rPr>
              <w:t>1.Методика тестирования образцов приборов учета при проведении тендер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69">
            <w:r>
              <w:rPr>
                <w:rStyle w:val="IndexLink"/>
                <w:color w:val="000000"/>
              </w:rPr>
              <w:t>1.1. Методика проверки ежедневного сбор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0">
            <w:r>
              <w:rPr>
                <w:rStyle w:val="IndexLink"/>
                <w:color w:val="000000"/>
              </w:rPr>
              <w:t>1.2. Методика проверки достоверности показан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1">
            <w:r>
              <w:rPr>
                <w:rStyle w:val="IndexLink"/>
                <w:color w:val="000000"/>
              </w:rPr>
              <w:t>1.3. Методика проверки работы реле нагрузки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2">
            <w:r>
              <w:rPr>
                <w:rStyle w:val="IndexLink"/>
                <w:color w:val="000000"/>
              </w:rPr>
              <w:t>1.4. Методика проверки удаленного параметрирования группы счетчиков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3">
            <w:r>
              <w:rPr>
                <w:rStyle w:val="IndexLink"/>
                <w:color w:val="000000"/>
              </w:rPr>
              <w:t>1.5. Методика проверки работы ограничения мощности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4">
            <w:r>
              <w:rPr>
                <w:rStyle w:val="IndexLink"/>
                <w:color w:val="000000"/>
              </w:rPr>
              <w:t>1.6. Методика проверки журнала событий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5">
            <w:r>
              <w:rPr>
                <w:rStyle w:val="IndexLink"/>
                <w:color w:val="000000"/>
              </w:rPr>
              <w:t>1.7. Методика проверки глубины хранения данных счетчиков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6">
            <w:r>
              <w:rPr>
                <w:rStyle w:val="IndexLink"/>
                <w:color w:val="000000"/>
              </w:rPr>
              <w:t>1.8. Методика проверки глубины хранения данных УСПД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7">
            <w:r>
              <w:rPr>
                <w:rStyle w:val="IndexLink"/>
                <w:color w:val="000000"/>
              </w:rPr>
              <w:t>1.9. Методика проверки восстановления работоспособности системы после аварийной ситуации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8">
            <w:r>
              <w:rPr>
                <w:rStyle w:val="IndexLink"/>
                <w:color w:val="000000"/>
              </w:rPr>
              <w:t>1.10. Методика проверки синхронизации времени счетчиков с сервером сбора данных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79">
            <w:r>
              <w:rPr>
                <w:rStyle w:val="IndexLink"/>
                <w:color w:val="000000"/>
              </w:rPr>
              <w:t>Результаты испытаний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0" w:leader="none"/>
              <w:tab w:val="right" w:pos="948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0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ехнические спецификации к интеллектуальным приборам учета и системе AM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1">
            <w:r>
              <w:rPr>
                <w:rStyle w:val="IndexLink"/>
                <w:color w:val="000000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 xml:space="preserve">ТИП А: Однофазный счетчик (канал связи </w:t>
            </w:r>
            <w:r>
              <w:rPr>
                <w:rStyle w:val="IndexLink"/>
                <w:color w:val="000000"/>
                <w:lang w:val="en-US" w:eastAsia="en-US"/>
              </w:rPr>
              <w:t>GSM 2G (GPRS) + UMTS 3G (HSPA)</w:t>
            </w:r>
            <w:r>
              <w:rPr>
                <w:rStyle w:val="IndexLink"/>
                <w:color w:val="000000"/>
              </w:rPr>
              <w:t>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2">
            <w:r>
              <w:rPr>
                <w:rStyle w:val="IndexLink"/>
                <w:color w:val="000000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ТИП А: Однофазный счетчик (канал связи PLC(G3))</w:t>
            </w:r>
            <w:r>
              <w:rPr>
                <w:rStyle w:val="IndexLink"/>
              </w:rPr>
              <w:tab/>
              <w:t>2</w:t>
            </w:r>
          </w:hyperlink>
          <w:r>
            <w:rPr/>
            <w:t>7</w:t>
          </w:r>
        </w:p>
        <w:p>
          <w:pPr>
            <w:pStyle w:val="Contents2"/>
            <w:tabs>
              <w:tab w:val="clear" w:pos="708"/>
              <w:tab w:val="left" w:pos="880" w:leader="none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3">
            <w:r>
              <w:rPr>
                <w:rStyle w:val="IndexLink"/>
                <w:color w:val="000000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 xml:space="preserve">ТИП </w:t>
            </w:r>
            <w:r>
              <w:rPr>
                <w:rStyle w:val="IndexLink"/>
                <w:color w:val="000000"/>
                <w:lang w:val="en-US" w:eastAsia="en-US"/>
              </w:rPr>
              <w:t>B</w:t>
            </w:r>
            <w:r>
              <w:rPr>
                <w:rStyle w:val="IndexLink"/>
                <w:color w:val="000000"/>
              </w:rPr>
              <w:t>: Трехфазный счетчик для прямого подключения (Основной канал связи PLC(G3)</w:t>
            </w:r>
            <w:r>
              <w:rPr>
                <w:rStyle w:val="IndexLink"/>
              </w:rPr>
              <w:tab/>
            </w:r>
          </w:hyperlink>
          <w:r>
            <w:rPr/>
            <w:t>45</w:t>
          </w:r>
        </w:p>
        <w:p>
          <w:pPr>
            <w:pStyle w:val="Contents1"/>
            <w:tabs>
              <w:tab w:val="clear" w:pos="708"/>
              <w:tab w:val="left" w:pos="660" w:leader="none"/>
              <w:tab w:val="right" w:pos="9488" w:leader="dot"/>
            </w:tabs>
            <w:ind w:left="284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4">
            <w:r>
              <w:rPr>
                <w:rStyle w:val="IndexLink"/>
                <w:color w:val="000000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 xml:space="preserve">ТИП </w:t>
            </w:r>
            <w:r>
              <w:rPr>
                <w:rStyle w:val="IndexLink"/>
                <w:color w:val="000000"/>
                <w:lang w:val="en-US" w:eastAsia="en-US"/>
              </w:rPr>
              <w:t>B</w:t>
            </w:r>
            <w:r>
              <w:rPr>
                <w:rStyle w:val="IndexLink"/>
                <w:color w:val="000000"/>
                <w:lang w:val="en-US" w:eastAsia="en-US"/>
              </w:rPr>
              <w:t xml:space="preserve">: Трехфазный счетчик для прямого подключения (Основной канал  связи </w:t>
            </w:r>
            <w:r>
              <w:rPr>
                <w:rStyle w:val="IndexLink"/>
                <w:color w:val="000000"/>
                <w:lang w:val="en-US" w:eastAsia="en-US"/>
              </w:rPr>
              <w:t>GSM 2G (GPRS) + UMTS 3G (HSPA)</w:t>
            </w:r>
            <w:r>
              <w:rPr>
                <w:rStyle w:val="IndexLink"/>
                <w:color w:val="000000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5">
            <w:r>
              <w:rPr>
                <w:rStyle w:val="IndexLink"/>
                <w:color w:val="000000"/>
              </w:rPr>
              <w:t xml:space="preserve">2.5. ТИП </w:t>
            </w:r>
            <w:r>
              <w:rPr>
                <w:rStyle w:val="IndexLink"/>
                <w:color w:val="000000"/>
                <w:lang w:val="en-US" w:eastAsia="en-US"/>
              </w:rPr>
              <w:t>C</w:t>
            </w:r>
            <w:r>
              <w:rPr>
                <w:rStyle w:val="IndexLink"/>
                <w:color w:val="000000"/>
              </w:rPr>
              <w:t>: Трехфазный счетчик для полукосвенного подключения (Основной канал связи PLC(G3)</w:t>
            </w:r>
            <w:r>
              <w:rPr>
                <w:rStyle w:val="IndexLink"/>
              </w:rPr>
              <w:tab/>
            </w:r>
          </w:hyperlink>
          <w:r>
            <w:rPr/>
            <w:t>78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6">
            <w:r>
              <w:rPr>
                <w:rStyle w:val="IndexLink"/>
                <w:color w:val="000000"/>
              </w:rPr>
              <w:t xml:space="preserve">2.6. ТИП </w:t>
            </w:r>
            <w:r>
              <w:rPr>
                <w:rStyle w:val="IndexLink"/>
                <w:color w:val="000000"/>
                <w:lang w:val="en-US" w:eastAsia="en-US"/>
              </w:rPr>
              <w:t>C</w:t>
            </w:r>
            <w:r>
              <w:rPr>
                <w:rStyle w:val="IndexLink"/>
                <w:color w:val="000000"/>
              </w:rPr>
              <w:t xml:space="preserve">: Трехфазный счетчик для полукосвенного подключения (Основной канал связи </w:t>
            </w:r>
            <w:r>
              <w:rPr>
                <w:rStyle w:val="IndexLink"/>
                <w:color w:val="000000"/>
                <w:lang w:val="en-US" w:eastAsia="en-US"/>
              </w:rPr>
              <w:t>GSM 2G (GPRS) + UMTS 3G (HSPA)</w:t>
            </w:r>
            <w:r>
              <w:rPr>
                <w:rStyle w:val="IndexLink"/>
                <w:color w:val="000000"/>
              </w:rPr>
              <w:t>)</w:t>
            </w:r>
            <w:r>
              <w:rPr>
                <w:rStyle w:val="IndexLink"/>
              </w:rPr>
              <w:tab/>
            </w:r>
          </w:hyperlink>
          <w:r>
            <w:rPr/>
            <w:t>95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7">
            <w:r>
              <w:rPr>
                <w:rStyle w:val="IndexLink"/>
                <w:color w:val="000000"/>
              </w:rPr>
              <w:t xml:space="preserve">2.7. ТИП </w:t>
            </w:r>
            <w:r>
              <w:rPr>
                <w:rStyle w:val="IndexLink"/>
                <w:color w:val="000000"/>
                <w:lang w:val="en-US" w:eastAsia="en-US"/>
              </w:rPr>
              <w:t>D</w:t>
            </w:r>
            <w:r>
              <w:rPr>
                <w:rStyle w:val="IndexLink"/>
                <w:color w:val="000000"/>
              </w:rPr>
              <w:t>: Трехфазный счетчик для косвенного подключения 100 В, 5(10)А (Основной канал связи RS-485)</w:t>
            </w:r>
            <w:r>
              <w:rPr>
                <w:rStyle w:val="IndexLink"/>
              </w:rPr>
              <w:tab/>
            </w:r>
          </w:hyperlink>
          <w:r>
            <w:rPr/>
            <w:t>114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8">
            <w:r>
              <w:rPr>
                <w:rStyle w:val="IndexLink"/>
                <w:color w:val="000000"/>
              </w:rPr>
              <w:t xml:space="preserve">2.8. ТИП </w:t>
            </w:r>
            <w:r>
              <w:rPr>
                <w:rStyle w:val="IndexLink"/>
                <w:color w:val="000000"/>
                <w:lang w:val="en-US" w:eastAsia="en-US"/>
              </w:rPr>
              <w:t>D</w:t>
            </w:r>
            <w:r>
              <w:rPr>
                <w:rStyle w:val="IndexLink"/>
                <w:color w:val="000000"/>
              </w:rPr>
              <w:t xml:space="preserve">: Трехфазный счетчик для косвенного подключения 100 В, 5(10)А (Основной канал связи </w:t>
            </w:r>
            <w:r>
              <w:rPr>
                <w:rStyle w:val="IndexLink"/>
                <w:color w:val="000000"/>
                <w:lang w:val="en-US" w:eastAsia="en-US"/>
              </w:rPr>
              <w:t>GSM 2G (GPRS) + UMTS 3G (HSPA)</w:t>
            </w:r>
            <w:r>
              <w:rPr>
                <w:rStyle w:val="IndexLink"/>
              </w:rPr>
              <w:tab/>
              <w:t>1</w:t>
            </w:r>
          </w:hyperlink>
          <w:r>
            <w:rPr/>
            <w:t>29</w:t>
          </w:r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89">
            <w:r>
              <w:rPr>
                <w:rStyle w:val="IndexLink"/>
                <w:color w:val="000000"/>
              </w:rPr>
              <w:t xml:space="preserve">2.9. ТИП </w:t>
            </w:r>
            <w:r>
              <w:rPr>
                <w:rStyle w:val="IndexLink"/>
                <w:color w:val="000000"/>
                <w:lang w:val="en-US" w:eastAsia="en-US"/>
              </w:rPr>
              <w:t>D</w:t>
            </w:r>
            <w:r>
              <w:rPr>
                <w:rStyle w:val="IndexLink"/>
                <w:color w:val="000000"/>
              </w:rPr>
              <w:t>: Трехфазный счетчик для косвенного подключения 100 В, 1(5)А (Основной канал связи RS-485)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90">
            <w:r>
              <w:rPr>
                <w:rStyle w:val="IndexLink"/>
                <w:color w:val="000000"/>
              </w:rPr>
              <w:t xml:space="preserve">2.10. ТИП </w:t>
            </w:r>
            <w:r>
              <w:rPr>
                <w:rStyle w:val="IndexLink"/>
                <w:color w:val="000000"/>
                <w:lang w:val="en-US" w:eastAsia="en-US"/>
              </w:rPr>
              <w:t>D</w:t>
            </w:r>
            <w:r>
              <w:rPr>
                <w:rStyle w:val="IndexLink"/>
                <w:color w:val="000000"/>
              </w:rPr>
              <w:t xml:space="preserve">: Трехфазный счетчик для косвенного подключения 100 В, 1(5)А (Основной канал связи </w:t>
            </w:r>
            <w:r>
              <w:rPr>
                <w:rStyle w:val="IndexLink"/>
                <w:color w:val="000000"/>
                <w:lang w:val="en-US" w:eastAsia="en-US"/>
              </w:rPr>
              <w:t>GSM 2G (GPRS) + UMTS 3G (HSPA)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2127691">
            <w:r>
              <w:rPr>
                <w:rStyle w:val="IndexLink"/>
                <w:color w:val="000000"/>
              </w:rPr>
              <w:t xml:space="preserve">3. Концентратор для </w:t>
            </w:r>
            <w:r>
              <w:rPr>
                <w:rStyle w:val="IndexLink"/>
                <w:color w:val="000000"/>
                <w:lang w:val="en-US" w:eastAsia="en-US"/>
              </w:rPr>
              <w:t>PLC(G3)</w:t>
            </w:r>
            <w:r>
              <w:rPr>
                <w:rStyle w:val="IndexLink"/>
                <w:color w:val="000000"/>
              </w:rPr>
              <w:t>+</w:t>
            </w:r>
            <w:r>
              <w:rPr>
                <w:rStyle w:val="IndexLink"/>
                <w:color w:val="000000"/>
                <w:lang w:val="en-US" w:eastAsia="en-US"/>
              </w:rPr>
              <w:t>RS</w:t>
            </w:r>
            <w:r>
              <w:rPr>
                <w:rStyle w:val="IndexLink"/>
                <w:color w:val="000000"/>
              </w:rPr>
              <w:t xml:space="preserve">-485 счетчиков (Основной канал связи </w:t>
            </w:r>
            <w:r>
              <w:rPr>
                <w:rStyle w:val="IndexLink"/>
                <w:color w:val="000000"/>
                <w:lang w:val="en-US" w:eastAsia="en-US"/>
              </w:rPr>
              <w:t>GSM 2G (GPRS) + UMTS 3G (HSPA)</w:t>
            </w:r>
            <w:r>
              <w:rPr>
                <w:rStyle w:val="IndexLink"/>
                <w:color w:val="000000"/>
              </w:rPr>
              <w:t>+</w:t>
            </w:r>
            <w:r>
              <w:rPr>
                <w:rStyle w:val="IndexLink"/>
                <w:color w:val="000000"/>
                <w:lang w:val="en-US" w:eastAsia="en-US"/>
              </w:rPr>
              <w:t>Ethernet</w:t>
            </w:r>
            <w:r>
              <w:rPr>
                <w:rStyle w:val="IndexLink"/>
                <w:color w:val="000000"/>
              </w:rPr>
              <w:t>)</w:t>
            </w:r>
            <w:r>
              <w:rPr>
                <w:rStyle w:val="IndexLink"/>
              </w:rPr>
              <w:tab/>
              <w:t>17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4.</w:t>
        <w:tab/>
        <w:t xml:space="preserve">Программное Обеспечение по эксплуатации и техническому     </w:t>
      </w:r>
    </w:p>
    <w:p>
      <w:pPr>
        <w:pStyle w:val="Normal"/>
        <w:spacing w:before="0" w:after="0"/>
        <w:rPr>
          <w:lang w:val="ky-KG"/>
        </w:rPr>
      </w:pPr>
      <w:r>
        <w:rPr>
          <w:rFonts w:eastAsia="Times New Roman"/>
        </w:rPr>
        <w:t xml:space="preserve">     </w:t>
      </w:r>
      <w:r>
        <w:rPr/>
        <w:t>обслуживанию для счетчиков электроэнергии…………………………….</w:t>
      </w:r>
      <w:r>
        <w:rPr>
          <w:lang w:val="ky-KG"/>
        </w:rPr>
        <w:t>180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3"/>
        </w:numPr>
        <w:rPr/>
      </w:pPr>
      <w:bookmarkStart w:id="0" w:name="__RefHeading___Toc522127668"/>
      <w:bookmarkEnd w:id="0"/>
      <w:r>
        <w:rPr/>
        <w:t>Методика тестирования образцов приборов учета         при проведении тендера</w:t>
      </w:r>
    </w:p>
    <w:p>
      <w:pPr>
        <w:pStyle w:val="Normal"/>
        <w:ind w:firstLine="708"/>
        <w:rPr/>
      </w:pPr>
      <w:r>
        <w:rPr/>
        <w:t xml:space="preserve">Настоящая методика тестирования (далее – Методика) регламентирует метода проведения комплексных испытаний приборов учета (далее – Оборудования). </w:t>
      </w:r>
    </w:p>
    <w:p>
      <w:pPr>
        <w:pStyle w:val="Normal"/>
        <w:ind w:firstLine="708"/>
        <w:rPr/>
      </w:pPr>
      <w:r>
        <w:rPr/>
        <w:t>Период комплексных испытаний составляет 14 календарных дней, следующих непрерывно, друг за другом.</w:t>
      </w:r>
    </w:p>
    <w:p>
      <w:pPr>
        <w:pStyle w:val="Normal"/>
        <w:ind w:firstLine="708"/>
        <w:rPr/>
      </w:pPr>
      <w:r>
        <w:rPr>
          <w:b/>
        </w:rPr>
        <w:t>Состав комиссии:</w:t>
      </w:r>
      <w:r>
        <w:rPr/>
        <w:t xml:space="preserve"> представитель участника тендера, представитель Заказчика.</w:t>
      </w:r>
    </w:p>
    <w:p>
      <w:pPr>
        <w:pStyle w:val="Heading2"/>
        <w:rPr/>
      </w:pPr>
      <w:bookmarkStart w:id="1" w:name="__RefHeading___Toc522127669"/>
      <w:bookmarkEnd w:id="1"/>
      <w:r>
        <w:rPr/>
        <w:t>1.1. Методика проверки ежедневного сбора</w:t>
      </w:r>
    </w:p>
    <w:p>
      <w:pPr>
        <w:pStyle w:val="Normal"/>
        <w:ind w:firstLine="708"/>
        <w:rPr/>
      </w:pPr>
      <w:r>
        <w:rPr/>
        <w:t xml:space="preserve">Методика проверки ежедневного сбора не менее 98% запрошенных данных для </w:t>
      </w:r>
      <w:r>
        <w:rPr>
          <w:lang w:val="en-US"/>
        </w:rPr>
        <w:t>PLC</w:t>
      </w:r>
      <w:r>
        <w:rPr/>
        <w:t>(</w:t>
      </w:r>
      <w:r>
        <w:rPr>
          <w:lang w:val="en-US"/>
        </w:rPr>
        <w:t>G</w:t>
      </w:r>
      <w:r>
        <w:rPr/>
        <w:t xml:space="preserve">3) и 100% для </w:t>
      </w:r>
      <w:r>
        <w:rPr>
          <w:lang w:val="en-US"/>
        </w:rPr>
        <w:t>GSM</w:t>
      </w:r>
      <w:r>
        <w:rPr/>
        <w:t xml:space="preserve"> 2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GPRS</w:t>
      </w:r>
      <w:r>
        <w:rPr/>
        <w:t xml:space="preserve">) + </w:t>
      </w:r>
      <w:r>
        <w:rPr>
          <w:lang w:val="en-US"/>
        </w:rPr>
        <w:t>UMTS</w:t>
      </w:r>
      <w:r>
        <w:rPr/>
        <w:t xml:space="preserve"> 3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SPA</w:t>
      </w:r>
      <w:r>
        <w:rPr/>
        <w:t>) (включая показания суммарной потребленной энергии, энергии, потребленной по тарифам). Процент ежемесячного сбора данных определяется по отношению к приборам учета, установленным у виртуальных абонентов, ТП/КТП и с наличием напряжения в цепях учета. Отключенные от напряжения приборы учета в расчет не берутся.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ind w:firstLine="708"/>
        <w:rPr/>
      </w:pPr>
      <w:r>
        <w:rPr/>
        <w:t xml:space="preserve">На уровне УСПД и программного обеспечения верхнего уровня ежедневно в 08:00 формировать отчет по каждой ТП/КТП (если предусмотрено больше одной ТП/КТП техническим заданием) и с каждого счетчика с </w:t>
      </w:r>
      <w:r>
        <w:rPr>
          <w:lang w:val="en-US"/>
        </w:rPr>
        <w:t>GSM</w:t>
      </w:r>
      <w:r>
        <w:rPr/>
        <w:t xml:space="preserve"> 2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GPRS</w:t>
      </w:r>
      <w:r>
        <w:rPr/>
        <w:t xml:space="preserve">) + </w:t>
      </w:r>
      <w:r>
        <w:rPr>
          <w:lang w:val="en-US"/>
        </w:rPr>
        <w:t>UMTS</w:t>
      </w:r>
      <w:r>
        <w:rPr/>
        <w:t xml:space="preserve"> 3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SPA</w:t>
      </w:r>
      <w:r>
        <w:rPr/>
        <w:t>) модемом (если таковой предусмотрен техническим заданием) с показаниями на 00:00 текущих суток.</w:t>
      </w:r>
    </w:p>
    <w:p>
      <w:pPr>
        <w:pStyle w:val="Normal"/>
        <w:rPr>
          <w:b/>
          <w:b/>
        </w:rPr>
      </w:pPr>
      <w:r>
        <w:rPr>
          <w:b/>
        </w:rPr>
        <w:t>Критерий приемки</w:t>
      </w:r>
    </w:p>
    <w:p>
      <w:pPr>
        <w:pStyle w:val="Normal"/>
        <w:ind w:firstLine="708"/>
        <w:rPr/>
      </w:pPr>
      <w:r>
        <w:rPr/>
        <w:t xml:space="preserve">Проверка считается успешной если в сформированных отчетах по каждой ТП/КТП (если предусмотрено больше одной ТП/КТП техническим заданием) будут присутствовать показания с наличием напряжения, на данной ТП/КТП проборов учета, а также присутствовать суммарные показания счетчиков с </w:t>
      </w:r>
      <w:r>
        <w:rPr>
          <w:lang w:val="en-US"/>
        </w:rPr>
        <w:t>GSM</w:t>
      </w:r>
      <w:r>
        <w:rPr/>
        <w:t xml:space="preserve"> 2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GPRS</w:t>
      </w:r>
      <w:r>
        <w:rPr/>
        <w:t xml:space="preserve">) + </w:t>
      </w:r>
      <w:r>
        <w:rPr>
          <w:lang w:val="en-US"/>
        </w:rPr>
        <w:t>UMTS</w:t>
      </w:r>
      <w:r>
        <w:rPr/>
        <w:t xml:space="preserve"> 3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SPA</w:t>
      </w:r>
      <w:r>
        <w:rPr/>
        <w:t xml:space="preserve">) модемами (только установленных и с наличием напряжения). </w:t>
      </w:r>
    </w:p>
    <w:p>
      <w:pPr>
        <w:pStyle w:val="Heading2"/>
        <w:rPr/>
      </w:pPr>
      <w:bookmarkStart w:id="2" w:name="__RefHeading___Toc522127670"/>
      <w:bookmarkEnd w:id="2"/>
      <w:r>
        <w:rPr/>
        <w:t>1.2. Методика проверки достоверности показаний</w:t>
      </w:r>
    </w:p>
    <w:p>
      <w:pPr>
        <w:pStyle w:val="Normal"/>
        <w:ind w:firstLine="708"/>
        <w:rPr/>
      </w:pPr>
      <w:r>
        <w:rPr/>
        <w:t>Методика проверки достоверности суммарных показаний и показаний по тарифам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ind w:firstLine="708"/>
        <w:rPr/>
      </w:pPr>
      <w:r>
        <w:rPr/>
        <w:t>Через оптический порт считать архивные значения суммарных энергий с нескольких произвольно выбранных Покупателем электросчетчиков.</w:t>
      </w:r>
    </w:p>
    <w:p>
      <w:pPr>
        <w:pStyle w:val="Normal"/>
        <w:rPr>
          <w:b/>
          <w:b/>
        </w:rPr>
      </w:pPr>
      <w:r>
        <w:rPr>
          <w:b/>
        </w:rPr>
        <w:t>Критерии приемки</w:t>
      </w:r>
    </w:p>
    <w:p>
      <w:pPr>
        <w:pStyle w:val="Normal"/>
        <w:ind w:firstLine="708"/>
        <w:rPr/>
      </w:pPr>
      <w:r>
        <w:rPr/>
        <w:t>Проверка считается успешной, если данные, считанные с электросчетчиков, совпадают с аналогичными архивными данными, считанными с УСПД и ПО верхнего уровня.</w:t>
      </w:r>
    </w:p>
    <w:p>
      <w:pPr>
        <w:pStyle w:val="Heading2"/>
        <w:rPr/>
      </w:pPr>
      <w:bookmarkStart w:id="3" w:name="__RefHeading___Toc522127671"/>
      <w:bookmarkEnd w:id="3"/>
      <w:r>
        <w:rPr/>
        <w:t>1.3. Методика проверки работы реле нагрузки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ind w:firstLine="708"/>
        <w:rPr/>
      </w:pPr>
      <w:r>
        <w:rPr/>
        <w:t>Подать команды на отключения/включение реле через ПО верхнего уровня на выбранные Покупателем счетчики.</w:t>
      </w:r>
    </w:p>
    <w:p>
      <w:pPr>
        <w:pStyle w:val="Normal"/>
        <w:rPr>
          <w:b/>
          <w:b/>
        </w:rPr>
      </w:pPr>
      <w:r>
        <w:rPr>
          <w:b/>
        </w:rPr>
        <w:t>Критерии приемки</w:t>
      </w:r>
    </w:p>
    <w:p>
      <w:pPr>
        <w:pStyle w:val="Normal"/>
        <w:ind w:firstLine="360"/>
        <w:rPr/>
      </w:pPr>
      <w:r>
        <w:rPr/>
        <w:t>Проверка считается успешной, если отключение/включение реле на выбранных счетчиках произойдет в течение не более 2 минут на каждый счетчик с момента подачи соответствующей команды. Также в ПО верхнего уровня в течение не более 4 минут на каждый счетчик с момента подачи команды должно поступить подтверждение о изменении статуса реле.</w:t>
      </w:r>
    </w:p>
    <w:p>
      <w:pPr>
        <w:pStyle w:val="Heading2"/>
        <w:rPr/>
      </w:pPr>
      <w:bookmarkStart w:id="4" w:name="__RefHeading___Toc522127672"/>
      <w:bookmarkEnd w:id="4"/>
      <w:r>
        <w:rPr/>
        <w:t>1.4. Методика проверки удаленного параметрирования группы счетчиков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rPr/>
      </w:pPr>
      <w:r>
        <w:rPr/>
        <w:tab/>
        <w:t>Через ПО верхнего уровня изменить на выбранной Заказчиком группе счетчиков список значений, отображаемых на дисплее.</w:t>
      </w:r>
    </w:p>
    <w:p>
      <w:pPr>
        <w:pStyle w:val="Normal"/>
        <w:rPr>
          <w:b/>
          <w:b/>
        </w:rPr>
      </w:pPr>
      <w:r>
        <w:rPr>
          <w:b/>
        </w:rPr>
        <w:t>Критерии приемки</w:t>
      </w:r>
    </w:p>
    <w:p>
      <w:pPr>
        <w:pStyle w:val="Normal"/>
        <w:rPr/>
      </w:pPr>
      <w:r>
        <w:rPr>
          <w:b/>
        </w:rPr>
        <w:tab/>
      </w:r>
      <w:r>
        <w:rPr/>
        <w:t>Проверка считается положительной, если список значений, отображаемых на дисплее, изменятся в течение не более 2 минут на каждый счетчик после отправки соответствующей команды с ПО верхнего уровня.</w:t>
      </w:r>
    </w:p>
    <w:p>
      <w:pPr>
        <w:pStyle w:val="Style23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5" w:name="__RefHeading___Toc522127673"/>
      <w:bookmarkEnd w:id="5"/>
      <w:r>
        <w:rPr/>
        <w:t>1.5. Методика проверки работы ограничения мощности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rPr/>
      </w:pPr>
      <w:r>
        <w:rPr>
          <w:b/>
        </w:rPr>
        <w:tab/>
      </w:r>
      <w:r>
        <w:rPr/>
        <w:t>Через ПО верхнего уровня установить на выбранных Заказчиком счетчиках ограничение мощности.</w:t>
      </w:r>
    </w:p>
    <w:p>
      <w:pPr>
        <w:pStyle w:val="Normal"/>
        <w:rPr>
          <w:b/>
          <w:b/>
        </w:rPr>
      </w:pPr>
      <w:r>
        <w:rPr>
          <w:b/>
        </w:rPr>
        <w:t>Критерии приемки</w:t>
      </w:r>
    </w:p>
    <w:p>
      <w:pPr>
        <w:pStyle w:val="Normal"/>
        <w:rPr/>
      </w:pPr>
      <w:r>
        <w:rPr/>
        <w:tab/>
        <w:t>Проверка считается успешной, если при превышении установленного порога мощности произойдет отключение реле счетчика в течение 5 минут.</w:t>
      </w:r>
    </w:p>
    <w:p>
      <w:pPr>
        <w:pStyle w:val="Heading2"/>
        <w:rPr/>
      </w:pPr>
      <w:bookmarkStart w:id="6" w:name="__RefHeading___Toc522127674"/>
      <w:bookmarkEnd w:id="6"/>
      <w:r>
        <w:rPr/>
        <w:t>1.6. Методика проверки журнала событий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ind w:firstLine="708"/>
        <w:rPr/>
      </w:pPr>
      <w:r>
        <w:rPr/>
        <w:t>Через оптический порт считать журнал событий счетчика, предварительно произвести следующие операции:</w:t>
      </w:r>
    </w:p>
    <w:p>
      <w:pPr>
        <w:pStyle w:val="Style23"/>
        <w:numPr>
          <w:ilvl w:val="0"/>
          <w:numId w:val="4"/>
        </w:numPr>
        <w:rPr/>
      </w:pPr>
      <w:r>
        <w:rPr/>
        <w:t>воздействие магнитным полем;</w:t>
      </w:r>
    </w:p>
    <w:p>
      <w:pPr>
        <w:pStyle w:val="Style23"/>
        <w:numPr>
          <w:ilvl w:val="0"/>
          <w:numId w:val="4"/>
        </w:numPr>
        <w:rPr/>
      </w:pPr>
      <w:r>
        <w:rPr/>
        <w:t>параметризация через оптическую головку;</w:t>
      </w:r>
    </w:p>
    <w:p>
      <w:pPr>
        <w:pStyle w:val="Style23"/>
        <w:numPr>
          <w:ilvl w:val="0"/>
          <w:numId w:val="4"/>
        </w:numPr>
        <w:rPr/>
      </w:pPr>
      <w:r>
        <w:rPr/>
        <w:t>отсоединить одну фазу на трехфазном счетчике;</w:t>
      </w:r>
    </w:p>
    <w:p>
      <w:pPr>
        <w:pStyle w:val="Style23"/>
        <w:numPr>
          <w:ilvl w:val="0"/>
          <w:numId w:val="4"/>
        </w:numPr>
        <w:rPr/>
      </w:pPr>
      <w:r>
        <w:rPr/>
        <w:t>кратковременно отключить счетчик</w:t>
      </w:r>
    </w:p>
    <w:p>
      <w:pPr>
        <w:pStyle w:val="Style23"/>
        <w:numPr>
          <w:ilvl w:val="0"/>
          <w:numId w:val="4"/>
        </w:numPr>
        <w:rPr/>
      </w:pPr>
      <w:r>
        <w:rPr/>
        <w:t>и др. операции согласно перечня необходимых функций по типам ПУ.</w:t>
      </w:r>
    </w:p>
    <w:p>
      <w:pPr>
        <w:pStyle w:val="Normal"/>
        <w:rPr>
          <w:b/>
          <w:b/>
        </w:rPr>
      </w:pPr>
      <w:r>
        <w:rPr>
          <w:b/>
        </w:rPr>
        <w:t>Критерии приемки</w:t>
      </w:r>
    </w:p>
    <w:p>
      <w:pPr>
        <w:pStyle w:val="Normal"/>
        <w:ind w:firstLine="708"/>
        <w:rPr/>
      </w:pPr>
      <w:r>
        <w:rPr/>
        <w:t>Проверка считается успешной, если в считанном журнале событий будут конкретные отображения вышеперечисленных операций.</w:t>
      </w:r>
    </w:p>
    <w:p>
      <w:pPr>
        <w:pStyle w:val="Heading2"/>
        <w:rPr/>
      </w:pPr>
      <w:bookmarkStart w:id="7" w:name="__RefHeading___Toc522127675"/>
      <w:bookmarkEnd w:id="7"/>
      <w:r>
        <w:rPr/>
        <w:t>1.7. Методика проверки глубины хранения данных счетчиков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rPr/>
      </w:pPr>
      <w:r>
        <w:rPr>
          <w:b/>
        </w:rPr>
        <w:tab/>
      </w:r>
      <w:r>
        <w:rPr/>
        <w:t>Через оптический порт считать весь архив показаний счетчика за весь период работы.</w:t>
      </w:r>
    </w:p>
    <w:p>
      <w:pPr>
        <w:pStyle w:val="Normal"/>
        <w:rPr>
          <w:b/>
          <w:b/>
        </w:rPr>
      </w:pPr>
      <w:r>
        <w:rPr>
          <w:b/>
        </w:rPr>
        <w:t>Критерий приемки</w:t>
      </w:r>
    </w:p>
    <w:p>
      <w:pPr>
        <w:pStyle w:val="Normal"/>
        <w:ind w:firstLine="708"/>
        <w:rPr/>
      </w:pPr>
      <w:r>
        <w:rPr/>
        <w:t>Проверки считается успешной, если в считанном журнале будут суммарные показания по тарифам за последние 14 календарных дней.</w:t>
      </w:r>
    </w:p>
    <w:p>
      <w:pPr>
        <w:pStyle w:val="Heading2"/>
        <w:rPr/>
      </w:pPr>
      <w:bookmarkStart w:id="8" w:name="__RefHeading___Toc522127676"/>
      <w:bookmarkEnd w:id="8"/>
      <w:r>
        <w:rPr/>
        <w:t>1.8. Методика проверки глубины хранения данных УСПД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rPr/>
      </w:pPr>
      <w:r>
        <w:rPr/>
        <w:tab/>
        <w:t>Через доступный интерфейс считать архив показаний УСПД за весь период работы.</w:t>
      </w:r>
    </w:p>
    <w:p>
      <w:pPr>
        <w:pStyle w:val="Normal"/>
        <w:rPr>
          <w:b/>
          <w:b/>
        </w:rPr>
      </w:pPr>
      <w:r>
        <w:rPr>
          <w:b/>
        </w:rPr>
        <w:t>Критерии приемки</w:t>
      </w:r>
    </w:p>
    <w:p>
      <w:pPr>
        <w:pStyle w:val="Normal"/>
        <w:rPr/>
      </w:pPr>
      <w:r>
        <w:rPr>
          <w:b/>
        </w:rPr>
        <w:tab/>
      </w:r>
      <w:r>
        <w:rPr/>
        <w:t>Проверка считается успешной в считанном журнале будут показания по всем зарегистрированным в УСПД счетчикам за последние 14 календарных дней.</w:t>
      </w:r>
    </w:p>
    <w:p>
      <w:pPr>
        <w:pStyle w:val="Heading2"/>
        <w:rPr/>
      </w:pPr>
      <w:bookmarkStart w:id="9" w:name="__RefHeading___Toc522127677"/>
      <w:bookmarkEnd w:id="9"/>
      <w:r>
        <w:rPr/>
        <w:t>1.9. Методика проверки восстановления работоспособности системы после аварийной ситуации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rPr/>
      </w:pPr>
      <w:r>
        <w:rPr>
          <w:b/>
        </w:rPr>
        <w:tab/>
      </w:r>
      <w:r>
        <w:rPr/>
        <w:t>Имитировать аварийную ситуацию путем отключения питания УСПД на 48 часов. Подключить питание УСПД. В 9:00 следующих суток после включения питания запросить у УСПД данные счетчиков за время отсутствия питания на данном УСПД.</w:t>
      </w:r>
    </w:p>
    <w:p>
      <w:pPr>
        <w:pStyle w:val="Normal"/>
        <w:rPr>
          <w:b/>
          <w:b/>
        </w:rPr>
      </w:pPr>
      <w:r>
        <w:rPr>
          <w:b/>
        </w:rPr>
        <w:t>Критерии приемки</w:t>
      </w:r>
    </w:p>
    <w:p>
      <w:pPr>
        <w:pStyle w:val="Normal"/>
        <w:rPr/>
      </w:pPr>
      <w:r>
        <w:rPr>
          <w:b/>
        </w:rPr>
        <w:tab/>
      </w:r>
      <w:r>
        <w:rPr/>
        <w:t xml:space="preserve">Проверка считается успешной, если полученные данные будут содержать на менее 98% запрошенных данных для </w:t>
      </w:r>
      <w:r>
        <w:rPr>
          <w:lang w:val="en-US"/>
        </w:rPr>
        <w:t>PLC</w:t>
      </w:r>
      <w:r>
        <w:rPr/>
        <w:t>(</w:t>
      </w:r>
      <w:r>
        <w:rPr>
          <w:lang w:val="en-US"/>
        </w:rPr>
        <w:t>G</w:t>
      </w:r>
      <w:r>
        <w:rPr/>
        <w:t xml:space="preserve">3) и 100% для </w:t>
      </w:r>
      <w:r>
        <w:rPr>
          <w:lang w:val="en-US"/>
        </w:rPr>
        <w:t>GSM</w:t>
      </w:r>
      <w:r>
        <w:rPr/>
        <w:t>. Этот процент определяется по отношению только к приборам учета, установленным у виртуальных абонентов, ТП/КТП и с наличием напряжения в цепях учета.</w:t>
      </w:r>
    </w:p>
    <w:p>
      <w:pPr>
        <w:pStyle w:val="Heading2"/>
        <w:rPr/>
      </w:pPr>
      <w:bookmarkStart w:id="10" w:name="__RefHeading___Toc522127678"/>
      <w:bookmarkEnd w:id="10"/>
      <w:r>
        <w:rPr/>
        <w:t>1.10. Методика проверки синхронизации времени счетчиков с сервером сбора данных</w:t>
      </w:r>
    </w:p>
    <w:p>
      <w:pPr>
        <w:pStyle w:val="Normal"/>
        <w:rPr>
          <w:b/>
          <w:b/>
        </w:rPr>
      </w:pPr>
      <w:r>
        <w:rPr>
          <w:b/>
        </w:rPr>
        <w:t>Порядок проведения испытаний</w:t>
      </w:r>
    </w:p>
    <w:p>
      <w:pPr>
        <w:pStyle w:val="Normal"/>
        <w:rPr/>
      </w:pPr>
      <w:r>
        <w:rPr>
          <w:b/>
          <w:i/>
        </w:rPr>
        <w:tab/>
      </w:r>
      <w:r>
        <w:rPr/>
        <w:t>Сравнить время, указанное на дисплее счетчиков, выбранных Покупателем со временем сервера сбора данных.</w:t>
      </w:r>
    </w:p>
    <w:p>
      <w:pPr>
        <w:pStyle w:val="Normal"/>
        <w:rPr>
          <w:b/>
          <w:b/>
        </w:rPr>
      </w:pPr>
      <w:r>
        <w:rPr>
          <w:b/>
        </w:rPr>
        <w:t>Критерии приемки</w:t>
      </w:r>
    </w:p>
    <w:p>
      <w:pPr>
        <w:pStyle w:val="Normal"/>
        <w:rPr/>
      </w:pPr>
      <w:r>
        <w:rPr/>
        <w:tab/>
        <w:t xml:space="preserve">Проверка считается успешной, если время, указанное на дисплее выбранных счетчиков, равняется либо отличается от времени сервера сбора данных на </w:t>
      </w:r>
      <w:r>
        <w:rPr>
          <w:rFonts w:cs="Arial" w:ascii="Arial" w:hAnsi="Arial"/>
          <w:sz w:val="26"/>
          <w:szCs w:val="26"/>
        </w:rPr>
        <w:t>±</w:t>
      </w:r>
      <w:r>
        <w:rPr/>
        <w:t>2 секунды.</w:t>
      </w:r>
    </w:p>
    <w:p>
      <w:pPr>
        <w:pStyle w:val="Heading2"/>
        <w:rPr/>
      </w:pPr>
      <w:bookmarkStart w:id="11" w:name="__RefHeading___Toc522127679"/>
      <w:bookmarkEnd w:id="11"/>
      <w:r>
        <w:rPr/>
        <w:t>Результаты испытаний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Результатом проведения успешных комплексных испытаний является Акт комплексных испытаний, подписанный Сторонами.</w:t>
      </w:r>
    </w:p>
    <w:p>
      <w:pPr>
        <w:pStyle w:val="Normal"/>
        <w:ind w:firstLine="708"/>
        <w:rPr/>
      </w:pPr>
      <w:r>
        <w:rPr/>
        <w:t>В случае прохождения комплексных испытаний согласно всем пунктам методики, комплексные испытания считаются успешно завершенными, что отражается в Акте комплексных испытаний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43"/>
        </w:numPr>
        <w:rPr/>
      </w:pPr>
      <w:bookmarkStart w:id="12" w:name="__RefHeading___Toc522127680"/>
      <w:bookmarkEnd w:id="12"/>
      <w:r>
        <w:rPr/>
        <w:t>Технические спецификации к интеллектуальным приборам учета и системе AMI</w:t>
      </w:r>
    </w:p>
    <w:p>
      <w:pPr>
        <w:pStyle w:val="Heading2"/>
        <w:numPr>
          <w:ilvl w:val="1"/>
          <w:numId w:val="25"/>
        </w:numPr>
        <w:rPr/>
      </w:pPr>
      <w:bookmarkStart w:id="13" w:name="__RefHeading___Toc522127681"/>
      <w:r>
        <w:rPr/>
        <w:t xml:space="preserve">. ТИП А: Однофазный счетчик (канал связи </w:t>
      </w:r>
      <w:bookmarkEnd w:id="13"/>
      <w:r>
        <w:rPr>
          <w:lang w:val="en-US"/>
        </w:rPr>
        <w:t>GSM</w:t>
      </w:r>
      <w:r>
        <w:rPr>
          <w:lang w:val="ky-KG"/>
        </w:rPr>
        <w:t xml:space="preserve"> 2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GPRS</w:t>
      </w:r>
      <w:r>
        <w:rPr/>
        <w:t xml:space="preserve">) + </w:t>
      </w:r>
      <w:r>
        <w:rPr>
          <w:lang w:val="en-US"/>
        </w:rPr>
        <w:t>UMTS</w:t>
      </w:r>
      <w:r>
        <w:rPr/>
        <w:t xml:space="preserve"> 3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SPA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38"/>
        <w:gridCol w:w="24"/>
        <w:gridCol w:w="5415"/>
        <w:gridCol w:w="1701"/>
        <w:gridCol w:w="19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4" w:name="_Hlk515899182"/>
            <w:bookmarkEnd w:id="14"/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 – обязате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de-DE"/>
              </w:rPr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А: Однофазный счетчик с двумя измерительными элемент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" w:name="_Hlk14788643"/>
            <w:r>
              <w:rPr>
                <w:lang w:val="en-US"/>
              </w:rPr>
              <w:t>GSM</w:t>
            </w:r>
            <w:r>
              <w:rPr>
                <w:lang w:val="ky-KG"/>
              </w:rPr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 xml:space="preserve">), </w:t>
            </w:r>
            <w:bookmarkEnd w:id="15"/>
            <w:r>
              <w:rPr>
                <w:lang w:val="en-US"/>
              </w:rPr>
              <w:t>c</w:t>
            </w:r>
            <w:r>
              <w:rPr/>
              <w:t xml:space="preserve"> учетом смен поколений технологий мобильной 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тандар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IEC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ЕС 62053-21(ГОСТ 31819.2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 62053-23(</w:t>
            </w:r>
            <w:r>
              <w:rPr/>
              <w:t>ГОСТ</w:t>
            </w:r>
            <w:r>
              <w:rPr>
                <w:lang w:val="en-US"/>
              </w:rPr>
              <w:t xml:space="preserve"> 31819.23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2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последующие модификации вышеперечисленных стандарт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тификаты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</w:t>
            </w:r>
            <w:r>
              <w:rPr/>
              <w:t xml:space="preserve"> 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испытания ре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лиматические испы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жизненный цикл работы прибора уч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исплей прибора учета;</w:t>
            </w:r>
          </w:p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/>
              <w:t>- аккумуля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А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60) или 5(80) А по требованию заказчика</w:t>
            </w:r>
            <w:ins w:id="0" w:author="xyz" w:date="2023-06-30T14:36:00Z">
              <w:r>
                <w:rPr/>
                <w:t xml:space="preserve"> </w:t>
              </w:r>
            </w:ins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% I</w:t>
            </w:r>
            <w:r>
              <w:rPr>
                <w:vertAlign w:val="subscript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-27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Гц ±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 10мс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х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ность измер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ая энергия 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5.2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ность изоляции 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 (класс защиты 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метичность 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6" w:name="_Hlk515900429"/>
            <w:bookmarkEnd w:id="16"/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счетчик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нижней части основания 2 паза под крепежные винты и один паз под винт в верхней части. Расстояния между точками крепления счетчика должны соответствовать DIN 438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таж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установки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 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риал клеммника должен быть из антикоррозийного металла, прочного, не окисляющегося при соприкосновении с алюминием и медь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, п</w:t>
            </w:r>
            <w:r>
              <w:rPr/>
              <w:t>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л или пл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, либо иной дру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/>
              <w:t xml:space="preserve">в течение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8 циф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нформации о положении реле отключения нагрузки и причины его отключения/в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исплее должна отображаться информация для распознавания причин отключения реле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Дистанционное/удаленное отключение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евышение лимита по активной мощности, по току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стальные случа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ле устранения причин отключения на дисплее должна отображаться информация о готовности реле к подключ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вышеуказанной информации должно быть согласовано с заказчиком при заключении контр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кончание кредита/предоплаты (кВтч, Сом,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активной энергии и мощ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текущих значений тока и напря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имые значения должны сопровождаться соответствующим OBIS к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 (сетевого напряжения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.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ем данных при отсутствии питания (сетевого напряжения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данных через оптопорт при отсутствии внешн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16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12 лет. Аккумулятор должен быть заменяемым без вскрытия корпуса счет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 (параметр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ле отключения основной нагруз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е отключения основной нагрузки должно находиться в корпусе счет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220В±2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коммутационный ток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/>
              <w:t>Максимальный ток счетчика (I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0 000 переключений при номинальном напря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при максимальной нагрузке (в соответствии с I</w:t>
            </w:r>
            <w:r>
              <w:rPr>
                <w:vertAlign w:val="subscript"/>
              </w:rPr>
              <w:t>мах</w:t>
            </w:r>
            <w:r>
              <w:rPr/>
              <w:t>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жимом работы рел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л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 с системой AMI должна осуществляться по каналу дистанционной связи (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), используемого в системе по протоколу DLMS/</w:t>
            </w:r>
            <w:r>
              <w:rPr>
                <w:lang w:val="en-US"/>
              </w:rPr>
              <w:t>COSEM</w:t>
            </w:r>
            <w:r>
              <w:rPr/>
              <w:t>.</w:t>
            </w:r>
            <w:r>
              <w:rPr>
                <w:shd w:fill="92D050" w:val="clear"/>
              </w:rPr>
              <w:t xml:space="preserve"> </w:t>
            </w:r>
            <w:r>
              <w:rPr/>
              <w:t>Возможность удаленной корректировки времени и часового пояса в режиме ручного/автоматического ввод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17" w:name="_Hlk30433566"/>
            <w:bookmarkEnd w:id="17"/>
            <w:r>
              <w:rPr>
                <w:b/>
              </w:rPr>
              <w:t>13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функции счетчи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дифференциальному т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PLC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Cs w:val="28"/>
              </w:rPr>
            </w:pPr>
            <w:r>
              <w:rPr/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)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вщик должен обеспечить 100% сбор данных по каналу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 в течение одних суток при обязательном наличии питающего напряжения на приборе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вщик должен обеспечить 100% отключение/включение реле по каналу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 в течение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val="en-US" w:eastAsia="de-DE"/>
              </w:rPr>
              <w:t>DLMS</w:t>
            </w:r>
            <w:r>
              <w:rPr>
                <w:szCs w:val="28"/>
                <w:lang w:eastAsia="de-DE"/>
              </w:rPr>
              <w:t>/</w:t>
            </w:r>
            <w:r>
              <w:rPr>
                <w:szCs w:val="28"/>
                <w:lang w:val="en-US" w:eastAsia="de-DE"/>
              </w:rPr>
              <w:t>COSEM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IEC 62056-21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Открытые прото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1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ы связи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обеспечивать передачу данных по каналу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поддерживать работу с статическим и динамическим </w:t>
            </w:r>
            <w:r>
              <w:rPr>
                <w:lang w:val="en-US"/>
              </w:rPr>
              <w:t>IP</w:t>
            </w:r>
            <w:r>
              <w:rPr/>
              <w:t xml:space="preserve"> адре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поддерживать передачу данных двум сис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основная родная </w:t>
            </w:r>
            <w:r>
              <w:rPr>
                <w:lang w:val="en-US"/>
              </w:rPr>
              <w:t>AMI</w:t>
            </w:r>
            <w:r>
              <w:rPr/>
              <w:t xml:space="preserve">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/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– </w:t>
            </w:r>
            <w:r>
              <w:rPr>
                <w:lang w:val="en-US"/>
              </w:rPr>
              <w:t>MDM</w:t>
            </w:r>
            <w:r>
              <w:rPr/>
              <w:t xml:space="preserve"> система (ЦССОД КЭРЦ) для чтения с возможностью прямого опр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SM 2G (GPRS) + UMTS 3G (HSP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интерфейса для канала связи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один из стандартных интерфейсов связи с открытым и стандартным протоколом обмена данных для подключения модемов (модулей) обеспечивающих канал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модему (моду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еспечения основного канала связи поставщик должен укомплектовать модемом станда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850, 900, 1800, 190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850, 900, 1900, 21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м и выход интерфейса должен располагаться в корпусе счетч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езопасность доступа по оптопорту, RS-485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езопасность работы через оптопорт, должна обеспечиваться паролями следующих уровней доступ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олько чтени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тение и запись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тение и запись только определенных параметров по настройке (конфигурирование по настройке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 сохранением журналов всех операций (logs), для последу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Локальный интерфей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стандартный оптический 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Регистрация открытия крышки счетчика и клеммника, с записью в журнале событий;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83" w:hanging="151"/>
              <w:contextualSpacing/>
              <w:rPr>
                <w:szCs w:val="28"/>
              </w:rPr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83" w:hanging="151"/>
              <w:contextualSpacing/>
              <w:rPr/>
            </w:pPr>
            <w:r>
              <w:rPr>
                <w:szCs w:val="28"/>
              </w:rPr>
              <w:t xml:space="preserve">изменении направления токовых цепей; 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83" w:hanging="183"/>
              <w:contextualSpacing/>
              <w:rPr/>
            </w:pPr>
            <w:r>
              <w:rPr>
                <w:szCs w:val="28"/>
              </w:rPr>
              <w:t>изменении последовательности подключения фазного и нулевого токового провод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/>
            </w:pPr>
            <w:r>
              <w:rPr>
                <w:szCs w:val="28"/>
              </w:rPr>
              <w:t>Отказ работы часового механизма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>
                <w:szCs w:val="28"/>
              </w:rPr>
            </w:pPr>
            <w:r>
              <w:rPr>
                <w:szCs w:val="28"/>
              </w:rPr>
              <w:t>Низкое напряжение батареи питания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>
                <w:szCs w:val="28"/>
              </w:rPr>
            </w:pPr>
            <w:r>
              <w:rPr>
                <w:szCs w:val="28"/>
              </w:rPr>
              <w:t>Несанкционированное подключение к локальному оптическому порту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>
                <w:szCs w:val="28"/>
              </w:rPr>
            </w:pPr>
            <w:r>
              <w:rPr>
                <w:szCs w:val="28"/>
              </w:rPr>
              <w:t>Была изменена конфигурация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>
                <w:szCs w:val="28"/>
              </w:rPr>
            </w:pPr>
            <w:r>
              <w:rPr>
                <w:szCs w:val="28"/>
              </w:rPr>
              <w:t>Снята крышка клеммника счетчика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/>
            </w:pPr>
            <w:r>
              <w:rPr>
                <w:szCs w:val="28"/>
              </w:rPr>
              <w:t>Воздействие магнитного поля (переменного, постоянного, электромагнитного)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/>
            </w:pPr>
            <w:r>
              <w:rPr>
                <w:szCs w:val="28"/>
              </w:rPr>
              <w:t>Воздействие электростатического разряда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>
                <w:szCs w:val="28"/>
              </w:rPr>
            </w:pPr>
            <w:r>
              <w:rPr>
                <w:szCs w:val="28"/>
              </w:rPr>
              <w:t>Присутствует дифференциальный ток в сети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>
                <w:szCs w:val="28"/>
              </w:rPr>
            </w:pPr>
            <w:r>
              <w:rPr>
                <w:szCs w:val="28"/>
              </w:rPr>
              <w:t>Снята крышка корпуса счетчика, для счетчика с разборным корпусом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>
                <w:szCs w:val="28"/>
              </w:rPr>
            </w:pPr>
            <w:r>
              <w:rPr>
                <w:szCs w:val="28"/>
              </w:rPr>
              <w:t>Перезапуск по watchdog – перезапуск программы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/>
            </w:pPr>
            <w:r>
              <w:rPr>
                <w:szCs w:val="28"/>
              </w:rPr>
              <w:t>Ошибка обновления программного обеспечения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/>
            </w:pPr>
            <w:r>
              <w:rPr>
                <w:szCs w:val="28"/>
              </w:rPr>
              <w:t>Ошибка коэффициента измерения – при калибровке счетчика используется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40" w:before="0" w:after="0"/>
              <w:ind w:left="370" w:hanging="370"/>
              <w:contextualSpacing/>
              <w:rPr>
                <w:szCs w:val="28"/>
              </w:rPr>
            </w:pPr>
            <w:r>
              <w:rPr>
                <w:szCs w:val="28"/>
              </w:rPr>
              <w:t>Ошибочное подключение фазы и нулевого провода.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>
                <w:lang w:val="en-US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15 мин., 30 мин., 60 мин.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19.</w:t>
            </w: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напряжению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</w:t>
            </w:r>
            <w:r>
              <w:rPr>
                <w:lang w:val="en-US"/>
              </w:rPr>
              <w:t>cos</w:t>
            </w:r>
            <w:r>
              <w:rPr>
                <w:szCs w:val="28"/>
                <w:lang w:val="en-US" w:eastAsia="de-DE"/>
              </w:rPr>
              <w:t>φ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дифференциальному т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 при отключении сетевого напряжения (питания) прибора учета при использовании канала связи GSM 2G (GPRS) + UMTS 3G (HSPA)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ация с помощью SMS при использовании канала связи GSM 2G (GPRS) + UMTS 3G (HSPA)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возможность настройки GPRS настроек для соединения по GPRS + </w:t>
            </w:r>
            <w:r>
              <w:rPr>
                <w:lang w:val="en-US"/>
              </w:rPr>
              <w:t>HSPA</w:t>
            </w:r>
            <w:r>
              <w:rPr/>
              <w:t xml:space="preserve"> каналу счетчика с AMI систем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P адрес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N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online mode), </w:t>
            </w:r>
            <w:r>
              <w:rPr/>
              <w:t>спящий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wake-up mo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параметры GPRS поддерживаемые систе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. Возможность посезонной конфигурации тарифов минимум 12 се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ункции предоплаты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оддерживать функцию предоплаты после внесения советующих изменений нормативно-правовых актов (НП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Втч (единый тари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м (мультитарифы, ит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ремя (определенный пери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рервать подачу электроэнергии при окончании кредита (кВтч, Сом, Время) и переподключить потребителя при пополнении кредита (кВтч, Сом, Время). Также должна быть возможность настройки (конфигурирования) отключения функции предоплаты как локально так и удал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trike/>
          <w:sz w:val="32"/>
        </w:rPr>
      </w:pPr>
      <w:bookmarkStart w:id="18" w:name="__RefHeading___Toc522127682"/>
      <w:bookmarkEnd w:id="18"/>
      <w:r>
        <w:rPr>
          <w:strike/>
          <w:sz w:val="32"/>
        </w:rPr>
        <w:t>2.2. ТИП А: Однофазный счетчик (канал связи PLC(G3)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4945"/>
        <w:gridCol w:w="16"/>
        <w:gridCol w:w="5245"/>
        <w:gridCol w:w="1559"/>
        <w:gridCol w:w="22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–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А: Однофазный счетчик с двумя измерительными элемен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 связи PLC(G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IEC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ЕС 62053-21(ГОСТ 31819.2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2053-23(ГОСТ 31819.23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EN 50065-1 ГОСТ EN 50065-1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EC 62056-61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EC 62056-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ITU-T G.9903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bCs/>
                <w:lang w:val="en-US"/>
              </w:rPr>
              <w:t>IEEE 802.15.4-202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последующие модификации вышеперечисленных станда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C(G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 испытания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климатически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жизненный цикл работы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дисплей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аккум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60) или 5(80)А по требованию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% I</w:t>
            </w:r>
            <w:r>
              <w:rPr>
                <w:vertAlign w:val="subscript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-27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Гц ±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 10мс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х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чность измерения</w:t>
            </w:r>
          </w:p>
        </w:tc>
      </w:tr>
      <w:tr>
        <w:trPr>
          <w:trHeight w:val="46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ая энергия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5.2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ность изоляции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(класс защиты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метичность  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счетчик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нижней части основания 2 паза под крепежные винты и один паз под винт в верхней части. Расстояния между точками крепления счетчика должны соответствовать DIN 43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/>
              <w:t>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таж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установки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 со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клеммника должен быть из антикоррозийного металла, прочного, не окисляющегося при соприкосновении с алюминием и мед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, п</w:t>
            </w:r>
            <w:r>
              <w:rPr/>
              <w:t>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л или плас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, либо иной 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/>
              <w:t xml:space="preserve">в течение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8 ци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нформации о положении реле отключения нагрузки и причины его отключения/в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исплее должна отображаться информация для распознавания причин отключения реле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Дистанционное/удаленное отключение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евышение лимита по активной мощности, по току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стальные случа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ле устранения причин отключения на дисплее должна отображаться информация о готовности реле к подключ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вышеуказанной информации должно быть согласовано с заказчиком при заключении контр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кончание кредита/предоплаты (кВтч, Сом,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активной энергии и мощ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текущих значений тока и напря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имые значения должны сопровождаться соответствующим OBIS к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 (сетевого напряжения)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.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ем данных при отсутствии питания (сетевого напряжения)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данных через оптопорт при отсутствии внешне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161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12 лет. Аккумулятор должен быть заменяемым без вскрытия корпуса счетч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 (параметр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ле отключения основной нагрузки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е отключения основной нагрузки должно находиться в корпусе счетч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220В±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коммутационный ток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ток счетчика (I</w:t>
            </w:r>
            <w:r>
              <w:rPr>
                <w:vertAlign w:val="subscript"/>
              </w:rPr>
              <w:t>мах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0 000 переключений при номинальном напря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при максимальной нагрузке (в соответствии с I</w:t>
            </w:r>
            <w:r>
              <w:rPr>
                <w:vertAlign w:val="subscript"/>
              </w:rPr>
              <w:t>мах</w:t>
            </w:r>
            <w:r>
              <w:rPr/>
              <w:t>)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.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жимом работы реле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.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правление реле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 с системой AMI  должна осуществляться по каналу дистанционной связи (PLC(G3)) по протоколу DLMS/</w:t>
            </w:r>
            <w:r>
              <w:rPr>
                <w:lang w:val="en-US"/>
              </w:rPr>
              <w:t>COSEM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удаленной корректировки времени и часового пояса в режиме ручного/автоматического ввод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утренние функции счетчик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дифференциальному т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PLC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" w:name="_Hlk14866610"/>
            <w:bookmarkEnd w:id="19"/>
            <w:r>
              <w:rPr/>
              <w:t>14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446" w:hanging="446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 w:before="0" w:after="0"/>
              <w:ind w:left="446" w:hanging="446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5 лет на вс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98% сбор данных по каналу связи PLC(G3) в течение одних суток и 100% в течение 3 суток при обязательном наличии питающего напряжения на приборе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100% отключение/включение реле по каналу связи PLC(G3) в течение 3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LMS</w:t>
            </w:r>
            <w:r>
              <w:rPr/>
              <w:t>/</w:t>
            </w:r>
            <w:r>
              <w:rPr>
                <w:lang w:val="en-US"/>
              </w:rPr>
              <w:t>CO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прото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ы связи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обеспечивать передачу данных по каналу связи PLC(G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C(G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интерфейса для канала связи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один канал связи PLC(G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модему (модулю)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еспечения канала связи поставщик должен укомплектовать модемом стандарта PLC(G3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Модем и выход интерфейса должен располагаться в корпусе счетч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езопасность доступа по оптопорту, RS-485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Безопасность работы через оптопорт, должна обеспечиваться паролями следующих уровней доступа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Только чтение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тение и запись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Чтение и запись только определенных параметров по настройке (конфигурирование по настройке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 сохранением журналов всех операций (logs), для последующе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Локальный интерфейс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тандартный оптический 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16" w:hanging="284"/>
              <w:contextualSpacing/>
              <w:rPr/>
            </w:pPr>
            <w:r>
              <w:rPr>
                <w:szCs w:val="28"/>
              </w:rPr>
              <w:t>Регистрация открытия крышки счетчика и клеммника, с записью в журнале событий;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16" w:hanging="284"/>
              <w:contextualSpacing/>
              <w:rPr/>
            </w:pPr>
            <w:r>
              <w:rPr>
                <w:szCs w:val="28"/>
              </w:rPr>
              <w:t>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74" w:hanging="0"/>
              <w:contextualSpacing/>
              <w:rPr/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7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зменении направления токовых цепей; 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74" w:hanging="0"/>
              <w:contextualSpacing/>
              <w:rPr/>
            </w:pPr>
            <w:r>
              <w:rPr>
                <w:szCs w:val="28"/>
              </w:rPr>
              <w:t>изменении последовательности подключения фазного и нулевого токового провод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/>
            </w:pPr>
            <w:r>
              <w:rPr>
                <w:szCs w:val="28"/>
              </w:rPr>
              <w:t>Отказ работы часового механизма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Низкое напряжение батареи питания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/>
            </w:pPr>
            <w:r>
              <w:rPr>
                <w:szCs w:val="28"/>
              </w:rPr>
              <w:t>Несанкционированное подключение к локальному оптическому порту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Была изменена конфигурация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/>
            </w:pPr>
            <w:r>
              <w:rPr>
                <w:szCs w:val="28"/>
              </w:rPr>
              <w:t>Снята крышка клеммника счетчика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Воздействие магнитного поля (переменного, постоянного, электромагнитного)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/>
            </w:pPr>
            <w:r>
              <w:rPr>
                <w:szCs w:val="28"/>
              </w:rPr>
              <w:t>Воздействие электростатического разряда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Присутствует дифференциальный ток в сети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/>
            </w:pPr>
            <w:r>
              <w:rPr>
                <w:szCs w:val="28"/>
              </w:rPr>
              <w:t>Снята крышка корпуса счетчика, для счетчика с разборным корпусом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/>
            </w:pPr>
            <w:r>
              <w:rPr>
                <w:szCs w:val="28"/>
              </w:rPr>
              <w:t>Перезапуск по watchdog - перезапуск программы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Ошибка обновления программного обеспечения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/>
            </w:pPr>
            <w:r>
              <w:rPr>
                <w:szCs w:val="28"/>
              </w:rPr>
              <w:t>Ошибка коэффициента измерения - при калибровке счетчика используется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40" w:before="0" w:after="0"/>
              <w:ind w:left="335" w:hanging="360"/>
              <w:contextualSpacing/>
              <w:rPr/>
            </w:pPr>
            <w:r>
              <w:rPr>
                <w:szCs w:val="28"/>
              </w:rPr>
              <w:t>Ошибочное подключение фазы и нулевого провода.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>
                <w:lang w:val="en-US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15 мин., 30 мин., 60 мин.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19.</w:t>
            </w:r>
            <w:r>
              <w:rPr/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напряжению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</w:t>
            </w:r>
            <w:r>
              <w:rPr>
                <w:lang w:val="en-US"/>
              </w:rPr>
              <w:t>cos</w:t>
            </w:r>
            <w:r>
              <w:rPr>
                <w:szCs w:val="28"/>
                <w:lang w:val="en-US" w:eastAsia="de-DE"/>
              </w:rPr>
              <w:t>φ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дифференциальному т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 Возможность посезонной конфигурации тарифов минимум 12 се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ункции предоплат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оддерживать функцию предоплаты после внесения соответствующих изменений Н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Втч (единый тари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м (мультитарифы, ит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ремя (определенный пери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рервать подачу электроэнергии при окончании кредита (кВтч, Сом, Время) и переподключить потребителя при пополнении кредита (кВтч, Сом, Время). Также должна быть возможность настройки (конфигурирования) отключения функции предоплаты как локально так и удале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>
          <w:sz w:val="32"/>
        </w:rPr>
      </w:pPr>
      <w:bookmarkStart w:id="20" w:name="__RefHeading___Toc522127683"/>
      <w:r>
        <w:rPr>
          <w:sz w:val="32"/>
        </w:rPr>
        <w:t xml:space="preserve">ТИП </w:t>
      </w:r>
      <w:r>
        <w:rPr>
          <w:sz w:val="32"/>
          <w:lang w:val="en-US"/>
        </w:rPr>
        <w:t>B</w:t>
      </w:r>
      <w:r>
        <w:rPr>
          <w:sz w:val="32"/>
        </w:rPr>
        <w:t>: Трехфазный счетчик для прямого подключения (Основной канал связи PLC(G3)</w:t>
      </w:r>
      <w:bookmarkEnd w:id="20"/>
      <w:r>
        <w:rPr>
          <w:sz w:val="32"/>
        </w:rPr>
        <w:t>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"/>
        <w:gridCol w:w="4955"/>
        <w:gridCol w:w="78"/>
        <w:gridCol w:w="5783"/>
        <w:gridCol w:w="1417"/>
        <w:gridCol w:w="18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1" w:name="_Hlk515902510"/>
            <w:bookmarkEnd w:id="21"/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 –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B: Трехфазный счетчик прямого подключ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 PLC(G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>
          <w:trHeight w:val="10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IEC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ЕС 62053-21(ГОСТ 31819.2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2053-23(ГОСТ 31819.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EN</w:t>
            </w:r>
            <w:r>
              <w:rPr>
                <w:szCs w:val="28"/>
              </w:rPr>
              <w:t xml:space="preserve"> 50065-1 ГОСТ </w:t>
            </w:r>
            <w:r>
              <w:rPr>
                <w:szCs w:val="28"/>
                <w:lang w:val="en-US"/>
              </w:rPr>
              <w:t>EN</w:t>
            </w:r>
            <w:r>
              <w:rPr>
                <w:szCs w:val="28"/>
              </w:rPr>
              <w:t xml:space="preserve"> 50065-1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EC 62056-61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EC 62056-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ITU-T G.9903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bCs/>
                <w:lang w:val="en-US"/>
              </w:rPr>
              <w:t>IEEE 802.15.4-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 последующие модификации вышеперечисленных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C(G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 испытания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климатически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жизненный цикл работы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дисплей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аккум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В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nom</w:t>
            </w:r>
            <w:r>
              <w:rPr/>
              <w:t xml:space="preserve"> 5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max</w:t>
            </w:r>
            <w:r>
              <w:rPr/>
              <w:t xml:space="preserve"> 100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% I</w:t>
            </w:r>
            <w:r>
              <w:rPr>
                <w:vertAlign w:val="subscript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220/380-240/416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0.8Un-1.15U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Гц ±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 10мс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х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чность измерения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ая энергия 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ктивная энергия 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чность изоляции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 (класс защиты 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метичность 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счетчик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нижней части основания 2 паза под крепежные винты и один паз под винт в верхней части. Расстояния между точками крепления счетчика должны соответствовать DIN 43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таж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установки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 со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риал клеммника должен быть из антикоррозийного металла, прочного, не окисляющегося при соприкосновении с алюминием и медь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, п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л или пла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ind w:left="225" w:hanging="225"/>
              <w:contextualSpacing/>
              <w:rPr/>
            </w:pPr>
            <w:r>
              <w:rPr/>
              <w:t>Не менее 8 цифр.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40" w:before="0" w:after="0"/>
              <w:ind w:left="225" w:hanging="225"/>
              <w:contextualSpacing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нформации о положении реле отключения нагрузки и причины его отключения/в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исплее должна отображаться информация для распознавания причин отключения реле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Дистанционное/удаленное отключение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евышение лимита по активной мощности, по току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стальные случа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ле устранения причин отключения на дисплее должна отображаться информация о готовности реле к подключению. </w:t>
            </w:r>
          </w:p>
          <w:p>
            <w:pPr>
              <w:pStyle w:val="Normal"/>
              <w:spacing w:lineRule="auto" w:line="240" w:before="0" w:after="0"/>
              <w:ind w:left="253" w:hanging="253"/>
              <w:rPr/>
            </w:pPr>
            <w:r>
              <w:rPr/>
              <w:t>Отображение вышеуказанной информации должно быть согласовано с заказчиком при заключении контрак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кончание кредита/предоплаты (кВтч, Сом,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Измерение активной энергии и мощности;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Измерение реактивной энергии и мощности;</w:t>
            </w:r>
          </w:p>
          <w:p>
            <w:pPr>
              <w:pStyle w:val="Style23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Измерение текущих значений тока и напряжение по фаз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 и kVArh для реактивн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имые значения должны сопровождаться соответствующим OBIS кодом на эк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 (сетевого напряжения)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ем данных при отсутствии питания (сетевого напряжения)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данных через оптопорт при отсутствии внешне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100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284"/>
              <w:contextualSpacing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12 лет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225" w:hanging="284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кумулятор должен быть заменяемым без вскрытия корпуса счетч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ле отключения основной нагрузк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е отключения основной нагрузки должно находиться в корпусе сче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 220В±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коммутационный ток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ток счетчика (I</w:t>
            </w:r>
            <w:r>
              <w:rPr>
                <w:vertAlign w:val="subscript"/>
              </w:rPr>
              <w:t>мах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0 000 переключений при номинальном напря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при максимальной нагрузке (в соответствии с I</w:t>
            </w:r>
            <w:r>
              <w:rPr>
                <w:vertAlign w:val="subscript"/>
              </w:rPr>
              <w:t>мах</w:t>
            </w:r>
            <w:r>
              <w:rPr/>
              <w:t>)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жимом работы реле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</w:rPr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реле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 с Центром должна осуществляться по каналам дистанционной связи (PLC(G3)), используемым в системе по протоколу DLMS/CO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удаленной корректировки времени и часового пояса в режиме ручного/автоматического ввод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функции счетчика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дифференциальному т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PLC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 w:before="0" w:after="0"/>
              <w:ind w:left="225" w:hanging="284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;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 w:before="0" w:after="0"/>
              <w:ind w:left="225" w:hanging="284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98% сбор данных по каналу связи PLC(G3) в течение одних суток и 100% в течение 3 суток при обязательном наличии питающего напряжения на приборе у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100% отключение/включение реле по каналам связи PLC(G3) в течение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EC 62056-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LMS/COSE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C(G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прото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й интерфейс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стандартный оптический 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ступа по оптопорту, RS-485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225" w:hanging="284"/>
              <w:contextualSpacing/>
              <w:rPr/>
            </w:pPr>
            <w:r>
              <w:rPr/>
              <w:t>Безопасность работы через оптопорт, RS-485 должна обеспечиваться паролями для следующих уровней доступа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225" w:hanging="284"/>
              <w:contextualSpacing/>
              <w:rPr/>
            </w:pPr>
            <w:r>
              <w:rPr/>
              <w:t>Только чтени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225" w:hanging="284"/>
              <w:contextualSpacing/>
              <w:rPr/>
            </w:pPr>
            <w:r>
              <w:rPr/>
              <w:t>Чтение и запись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225" w:hanging="284"/>
              <w:contextualSpacing/>
              <w:rPr/>
            </w:pPr>
            <w:r>
              <w:rPr/>
              <w:t>Чтение и запись только определенных параметров по настройке (конфигурирование по настройке)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225" w:hanging="284"/>
              <w:contextualSpacing/>
              <w:rPr/>
            </w:pPr>
            <w:r>
              <w:rPr/>
              <w:t>С сохранением журналов всех операций (logs), для последующего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C(G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модему (модулю)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еспечения основного канала связи поставщик должен укомплектовать модемом стандарта PLC(G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м и выход интерфейса должен располагаться в корпусе счетч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366" w:hanging="283"/>
              <w:contextualSpacing/>
              <w:rPr/>
            </w:pPr>
            <w:r>
              <w:rPr>
                <w:szCs w:val="28"/>
              </w:rPr>
              <w:t>Регистрация открытия крышки счетчика и клеммника, с записью в журнале событий;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ind w:left="366" w:hanging="283"/>
              <w:contextualSpacing/>
              <w:rPr>
                <w:szCs w:val="28"/>
              </w:rPr>
            </w:pPr>
            <w:r>
              <w:rPr>
                <w:szCs w:val="28"/>
              </w:rPr>
              <w:t>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74" w:hanging="142"/>
              <w:contextualSpacing/>
              <w:rPr/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74" w:hanging="142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зменении направления токовых цепей;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>
                <w:szCs w:val="28"/>
              </w:rPr>
            </w:pPr>
            <w:r>
              <w:rPr>
                <w:szCs w:val="28"/>
              </w:rPr>
              <w:t>Отказ работы часового механизма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>
                <w:szCs w:val="28"/>
              </w:rPr>
            </w:pPr>
            <w:r>
              <w:rPr>
                <w:szCs w:val="28"/>
              </w:rPr>
              <w:t>Низкое напряжение батареи питания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/>
            </w:pPr>
            <w:r>
              <w:rPr>
                <w:szCs w:val="28"/>
              </w:rPr>
              <w:t>Несанкционированное подключение к локальному оптическому порту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>
                <w:szCs w:val="28"/>
              </w:rPr>
            </w:pPr>
            <w:r>
              <w:rPr>
                <w:szCs w:val="28"/>
              </w:rPr>
              <w:t>Была изменена конфигурация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>
                <w:szCs w:val="28"/>
              </w:rPr>
            </w:pPr>
            <w:r>
              <w:rPr>
                <w:szCs w:val="28"/>
              </w:rPr>
              <w:t>Снята крышка клеммника счетчика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/>
            </w:pPr>
            <w:r>
              <w:rPr>
                <w:szCs w:val="28"/>
              </w:rPr>
              <w:t>Воздействие магнитного поля (переменного, постоянного, электромагнитного)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>
                <w:szCs w:val="28"/>
              </w:rPr>
            </w:pPr>
            <w:r>
              <w:rPr>
                <w:szCs w:val="28"/>
              </w:rPr>
              <w:t>Воздействие электростатического разряда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/>
            </w:pPr>
            <w:r>
              <w:rPr>
                <w:szCs w:val="28"/>
              </w:rPr>
              <w:t>Присутствует дифференциальный ток в сети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/>
            </w:pPr>
            <w:r>
              <w:rPr>
                <w:szCs w:val="28"/>
              </w:rPr>
              <w:t>Снята крышка корпуса счетчика, для счетчика с разборным корпусом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>
                <w:szCs w:val="28"/>
              </w:rPr>
            </w:pPr>
            <w:r>
              <w:rPr>
                <w:szCs w:val="28"/>
              </w:rPr>
              <w:t>Перезапуск по watchdog - перезапуск программы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>
                <w:szCs w:val="28"/>
              </w:rPr>
            </w:pPr>
            <w:r>
              <w:rPr>
                <w:szCs w:val="28"/>
              </w:rPr>
              <w:t>Ошибка обновления программного обеспечения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/>
            </w:pPr>
            <w:r>
              <w:rPr>
                <w:szCs w:val="28"/>
              </w:rPr>
              <w:t>Ошибка коэффициента измерения - при калибровке счетчика используется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/>
            </w:pPr>
            <w:r>
              <w:rPr>
                <w:szCs w:val="28"/>
              </w:rPr>
              <w:t>Отсутствие напряжения фазы 1, 2, 3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40" w:before="0" w:after="0"/>
              <w:ind w:left="366" w:hanging="425"/>
              <w:contextualSpacing/>
              <w:rPr/>
            </w:pPr>
            <w:r>
              <w:rPr>
                <w:szCs w:val="28"/>
              </w:rPr>
              <w:t>Ошибочное подключение фаз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>
                <w:lang w:val="en-US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15 мин, 30 мин., 60 минут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напряжению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</w:t>
            </w:r>
            <w:r>
              <w:rPr>
                <w:lang w:val="en-US"/>
              </w:rPr>
              <w:t>cos</w:t>
            </w:r>
            <w:r>
              <w:rPr>
                <w:szCs w:val="28"/>
                <w:lang w:val="en-US" w:eastAsia="de-DE"/>
              </w:rPr>
              <w:t>φ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дифференциальному т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 (TOU). Возможность посезонной конфигурации тарифов минимум 12 се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ункции предоплаты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оддерживать функцию предоплаты после внесения соответствующих изменений НПА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Втч (единый тари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м (мультитарифы, ит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ремя (определенный пери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рервать подачу электроэнергии при окончании кредита (кВтч, Сом, Время) и переподключить потребителя при пополнении кредита (кВтч, Сом, Время). Также должна быть возможность настройки (конфигурирования) отключения функции предоплаты как локально так и удале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360" w:hanging="0"/>
        <w:rPr>
          <w:sz w:val="28"/>
        </w:rPr>
      </w:pPr>
      <w:r>
        <w:rPr>
          <w:sz w:val="28"/>
        </w:rPr>
      </w:r>
      <w:bookmarkStart w:id="22" w:name="__RefHeading___Toc522127684"/>
      <w:bookmarkStart w:id="23" w:name="__RefHeading___Toc522127684"/>
    </w:p>
    <w:p>
      <w:pPr>
        <w:pStyle w:val="Heading1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spacing w:before="0" w:after="0"/>
        <w:rPr>
          <w:sz w:val="28"/>
        </w:rPr>
      </w:pPr>
      <w:r>
        <w:rPr>
          <w:sz w:val="28"/>
        </w:rPr>
        <w:t xml:space="preserve">ТИП </w:t>
      </w:r>
      <w:r>
        <w:rPr>
          <w:sz w:val="28"/>
          <w:lang w:val="en-US"/>
        </w:rPr>
        <w:t>B</w:t>
      </w:r>
      <w:r>
        <w:rPr>
          <w:sz w:val="28"/>
        </w:rPr>
        <w:t xml:space="preserve">: Трехфазный счетчик для прямого подключения </w:t>
      </w:r>
    </w:p>
    <w:p>
      <w:pPr>
        <w:pStyle w:val="Heading1"/>
        <w:spacing w:before="0" w:after="0"/>
        <w:ind w:left="360" w:hanging="0"/>
        <w:rPr>
          <w:sz w:val="28"/>
        </w:rPr>
      </w:pPr>
      <w:r>
        <w:rPr>
          <w:sz w:val="28"/>
        </w:rPr>
        <w:t xml:space="preserve">(Основной канал связи </w:t>
      </w:r>
      <w:r>
        <w:rPr>
          <w:sz w:val="28"/>
          <w:lang w:val="en-US"/>
        </w:rPr>
        <w:t>GSM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 xml:space="preserve"> (</w:t>
      </w:r>
      <w:r>
        <w:rPr>
          <w:sz w:val="28"/>
          <w:lang w:val="en-US"/>
        </w:rPr>
        <w:t>GPRS</w:t>
      </w:r>
      <w:r>
        <w:rPr>
          <w:sz w:val="28"/>
        </w:rPr>
        <w:t xml:space="preserve">) + </w:t>
      </w:r>
      <w:r>
        <w:rPr>
          <w:sz w:val="28"/>
          <w:lang w:val="en-US"/>
        </w:rPr>
        <w:t>UMTS</w:t>
      </w:r>
      <w:r>
        <w:rPr>
          <w:sz w:val="28"/>
        </w:rPr>
        <w:t xml:space="preserve"> 3</w:t>
      </w:r>
      <w:r>
        <w:rPr>
          <w:sz w:val="28"/>
          <w:lang w:val="en-US"/>
        </w:rPr>
        <w:t>G</w:t>
      </w:r>
      <w:r>
        <w:rPr>
          <w:sz w:val="28"/>
        </w:rPr>
        <w:t xml:space="preserve"> (</w:t>
      </w:r>
      <w:r>
        <w:rPr>
          <w:sz w:val="28"/>
          <w:lang w:val="en-US"/>
        </w:rPr>
        <w:t>HSPA</w:t>
      </w:r>
      <w:r>
        <w:rPr>
          <w:sz w:val="28"/>
        </w:rPr>
        <w:t>))</w:t>
      </w:r>
      <w:bookmarkEnd w:id="23"/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2"/>
        <w:gridCol w:w="4869"/>
        <w:gridCol w:w="86"/>
        <w:gridCol w:w="5560"/>
        <w:gridCol w:w="79"/>
        <w:gridCol w:w="1620"/>
        <w:gridCol w:w="32"/>
        <w:gridCol w:w="183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 –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de-DE"/>
              </w:rPr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B: Трехфазный счетчик прямого подключения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M 2G (GPRS) + UMTS 3G (HSPA), c учетом смен поколений технологий мобильной связ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>
          <w:trHeight w:val="6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IEC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ЕС 62053-21(ГОСТ 31819.2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 62053-23(ГОСТ 31819.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2056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оследующие модификации вышеперечисленных стандарто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 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 испытания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климатически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жизненный цикл работы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дисплей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аккумулято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В: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nom</w:t>
            </w:r>
            <w:r>
              <w:rPr/>
              <w:t xml:space="preserve"> 5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max</w:t>
            </w:r>
            <w:r>
              <w:rPr/>
              <w:t xml:space="preserve"> 100А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4% I</w:t>
            </w:r>
            <w:r>
              <w:rPr>
                <w:vertAlign w:val="subscript"/>
              </w:rPr>
              <w:t>b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220/380-240/416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%...+15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Гц ±2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 10мс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х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ность измерения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ая энергия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ктивная энергия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ность изоляции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 (класс защиты II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етичность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счетчик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нижней части основания 2 паза под крепежные винты и один паз под винт в верхней части. Расстояния между точками крепления счетчика должны соответствовать DIN 4385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таж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установки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 соединен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риал клеммника должен быть из антикоррозийного металла, прочного, не окисляющегося при соприкосновении с алюминием и медью.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, п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л или пластик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 л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Не менее 8 цифр.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2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нформации о положении реле отключения нагрузки и причины его отключения/в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исплее должна отображаться информация для распознавания причин отключения реле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Дистанционное/удаленное отключение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евышение лимита по активной мощности, по току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стальные случа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ле устранения причин отключения на дисплее должна отображаться информация о готовности реле к подключ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вышеуказанной информации должно быть согласовано с заказчиком при заключении контракт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кончание кредита/предоплаты (кВтч, Сом, Время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энергии и мощ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текущих значений тока и напряжени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 и kVArh для реактивной энерг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имые значения должны сопровождаться соответствующим OBIS кодом на экран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 (сетевого напряжения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.1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ем данных при отсутствии питания (сетевого напряжения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данных через оптопорт при отсутствии внешнего пит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100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12 лет.</w:t>
            </w:r>
          </w:p>
          <w:p>
            <w:pPr>
              <w:pStyle w:val="Style23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кумулятор должен быть заменяемым без вскрытия корпуса счетчик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 (параметров)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ле отключения основной нагрузк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е отключения основной нагрузки должно находиться в корпусе счетчик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Un 220 B </w:t>
            </w:r>
            <w:r>
              <w:rPr/>
              <w:t>±2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коммутационный ток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ый ток счетчика (I</w:t>
            </w:r>
            <w:r>
              <w:rPr>
                <w:vertAlign w:val="subscript"/>
              </w:rPr>
              <w:t>мах</w:t>
            </w:r>
            <w:r>
              <w:rPr/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0 000 переключений при номинальном напряжен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при максимальной нагрузке (в соответствии с I</w:t>
            </w:r>
            <w:r>
              <w:rPr>
                <w:vertAlign w:val="subscript"/>
              </w:rPr>
              <w:t>мах</w:t>
            </w:r>
            <w:r>
              <w:rPr/>
              <w:t>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.6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жимом работы реле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ле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хронизация часов с системой </w:t>
            </w:r>
            <w:r>
              <w:rPr>
                <w:lang w:val="en-US"/>
              </w:rPr>
              <w:t>AMI</w:t>
            </w:r>
            <w:r>
              <w:rPr/>
              <w:t xml:space="preserve"> должна осуществляться по каналам дистанционной связи (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 xml:space="preserve">)), используемого в системе по протоколу </w:t>
            </w:r>
            <w:r>
              <w:rPr>
                <w:lang w:val="en-US"/>
              </w:rPr>
              <w:t>DLMS</w:t>
            </w:r>
            <w:r>
              <w:rPr/>
              <w:t>/</w:t>
            </w:r>
            <w:r>
              <w:rPr>
                <w:lang w:val="en-US"/>
              </w:rPr>
              <w:t>COSEM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удаленной корректировки времени и часового пояса в режиме ручного/автоматического ввода 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функции счетчика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дифференциальному т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PLC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ind w:left="679" w:hanging="426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40" w:before="0" w:after="0"/>
              <w:ind w:left="679" w:hanging="426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вщик должен обеспечить 100% сбор данных по каналу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 в течение одних суток, при обязательном наличии питающего напряжения на приборе учет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вщик должен обеспечить 100% отключение/включение реле по каналам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 в течение 30 ми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LMS</w:t>
            </w:r>
            <w:r>
              <w:rPr/>
              <w:t>/</w:t>
            </w:r>
            <w:r>
              <w:rPr>
                <w:lang w:val="en-US"/>
              </w:rPr>
              <w:t>CO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протокол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й интерфейс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стандартный оптический порт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ступа по оптопор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-485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ind w:left="253" w:hanging="360"/>
              <w:contextualSpacing/>
              <w:rPr/>
            </w:pPr>
            <w:r>
              <w:rPr/>
              <w:t>Безопасность работы через оптопорт, RS-485 должна обеспечиваться паролями для следующих уровней доступа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253" w:hanging="360"/>
              <w:contextualSpacing/>
              <w:rPr/>
            </w:pPr>
            <w:r>
              <w:rPr/>
              <w:t>Только чтени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253" w:hanging="360"/>
              <w:contextualSpacing/>
              <w:rPr/>
            </w:pPr>
            <w:r>
              <w:rPr/>
              <w:t>Чтение и запись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253" w:hanging="360"/>
              <w:contextualSpacing/>
              <w:rPr/>
            </w:pPr>
            <w:r>
              <w:rPr/>
              <w:t>Чтение и запись только определенных параметров по настройке (конфигурирование по настройке).</w:t>
            </w:r>
          </w:p>
          <w:p>
            <w:pPr>
              <w:pStyle w:val="Style23"/>
              <w:numPr>
                <w:ilvl w:val="0"/>
                <w:numId w:val="52"/>
              </w:numPr>
              <w:spacing w:lineRule="auto" w:line="240" w:before="0" w:after="0"/>
              <w:ind w:left="253" w:hanging="360"/>
              <w:contextualSpacing/>
              <w:rPr/>
            </w:pPr>
            <w:r>
              <w:rPr/>
              <w:t>С сохранением журналов всех операций (logs), для последующего контроля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1</w:t>
            </w:r>
          </w:p>
        </w:tc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SM 2G (GPRS) + UMTS 3G (HSP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поддерживать работу с статическим и динамическим </w:t>
            </w:r>
            <w:r>
              <w:rPr>
                <w:lang w:val="en-US"/>
              </w:rPr>
              <w:t>IP</w:t>
            </w:r>
            <w:r>
              <w:rPr/>
              <w:t xml:space="preserve"> адре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поддерживать передачу данных двум сис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основная родная </w:t>
            </w:r>
            <w:r>
              <w:rPr>
                <w:lang w:val="en-US"/>
              </w:rPr>
              <w:t>AMI</w:t>
            </w:r>
            <w:r>
              <w:rPr/>
              <w:t xml:space="preserve">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– </w:t>
            </w:r>
            <w:r>
              <w:rPr>
                <w:lang w:val="en-US"/>
              </w:rPr>
              <w:t>MDM</w:t>
            </w:r>
            <w:r>
              <w:rPr/>
              <w:t xml:space="preserve"> система (ЦССОД КЭРЦ) для чтения с возможностью прямого опрос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интерфейса для канала связи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один канал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3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модему (модулю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еспечения основного канала связи поставщик должен укомплектовать модемом станда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850, 900, 1800, 190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850, 900, 1900, 21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м и выход интерфейса должен располагаться в корпусе счетчик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Normal"/>
              <w:spacing w:lineRule="auto" w:line="240" w:before="0" w:after="0"/>
              <w:ind w:left="395" w:hanging="221"/>
              <w:rPr/>
            </w:pPr>
            <w:r>
              <w:rPr>
                <w:szCs w:val="28"/>
              </w:rPr>
              <w:t>1.Регистрация открытия крышки счетчика и клеммника, с записью в журнале событий;</w:t>
            </w:r>
          </w:p>
          <w:p>
            <w:pPr>
              <w:pStyle w:val="Normal"/>
              <w:spacing w:lineRule="auto" w:line="240" w:before="0" w:after="0"/>
              <w:ind w:left="360" w:hanging="221"/>
              <w:rPr>
                <w:szCs w:val="28"/>
              </w:rPr>
            </w:pPr>
            <w:r>
              <w:rPr>
                <w:szCs w:val="28"/>
              </w:rPr>
              <w:t>2. 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316" w:hanging="284"/>
              <w:contextualSpacing/>
              <w:rPr/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316" w:hanging="284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зменении направления токовых цепей;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каз работы часового механизма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изкое напряжение батареи питания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Несанкционированное подключение к локальному оптическому порту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ыла изменена конфигурация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нята крышка клеммника счетчика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Воздействие магнитного поля (переменного, постоянного, электромагнитного)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оздействие электростатического разряда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Присутствует дифференциальный ток в сети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Снята крышка корпуса счетчика, для счетчика с разборным корпусом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ерезапуск по watchdog - перезапуск программы; 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обновления программного обеспечения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коэффициента измерения - при калибровке счетчика используется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Отсутствие напряжения фазы 1,2,3;</w:t>
            </w:r>
          </w:p>
          <w:p>
            <w:pPr>
              <w:pStyle w:val="Style23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шибочное подключение фаз.</w:t>
            </w:r>
          </w:p>
          <w:p>
            <w:pPr>
              <w:pStyle w:val="Style23"/>
              <w:spacing w:lineRule="auto" w:line="240" w:before="0" w:after="0"/>
              <w:ind w:left="33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3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19.</w:t>
            </w:r>
            <w:r>
              <w:rPr/>
              <w:t>4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>
                <w:lang w:val="en-US"/>
              </w:rPr>
              <w:t>5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15 мин., 30 мин.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6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напряжению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</w:t>
            </w:r>
            <w:r>
              <w:rPr>
                <w:lang w:val="en-US"/>
              </w:rPr>
              <w:t>cos</w:t>
            </w:r>
            <w:r>
              <w:rPr>
                <w:szCs w:val="28"/>
                <w:lang w:val="en-US" w:eastAsia="de-DE"/>
              </w:rPr>
              <w:t>φ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дифференциальному т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7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.8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 при отключении сетевого напряжения (питания) прибора учета при использовании канала связи GSM 2G (GPRS) + UMTS 3G (HSPA)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/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ация с помощью SMS при использовании канала связи GSM 2G (GPRS) + UMTS 3G (HSPA)</w:t>
            </w:r>
          </w:p>
        </w:tc>
        <w:tc>
          <w:tcPr>
            <w:tcW w:w="5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возможность настройки GPRS настроек для соединения по GPRS + </w:t>
            </w:r>
            <w:r>
              <w:rPr>
                <w:lang w:val="en-US"/>
              </w:rPr>
              <w:t>HSPA</w:t>
            </w:r>
            <w:r>
              <w:rPr/>
              <w:t xml:space="preserve"> каналу счетчика с AMI систем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P адрес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N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online mode), </w:t>
            </w:r>
            <w:r>
              <w:rPr/>
              <w:t>спящий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wake-up mo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параметры GPRS поддерживаемые системой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 (TOU). Возможность посезонной конфигурации тарифов минимум 12 сезон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ункции предоплат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оддерживать функцию предоплаты после внесения соответствующих изменений Н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Втч (единый тари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м (мультитарифы, ит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ремя (определенный пери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рервать подачу электроэнергии при окончании кредита (кВтч, Сом, Время) и переподключить потребителя при пополнении кредита (кВтч, Сом, Время). Также должна быть возможность настройки (конфигурирования) отключения функции предоплаты как локально так и удаленно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80" w:hanging="0"/>
        <w:rPr/>
      </w:pPr>
      <w:r>
        <w:rPr/>
      </w:r>
      <w:bookmarkStart w:id="24" w:name="__RefHeading___Toc522127685"/>
      <w:bookmarkStart w:id="25" w:name="__RefHeading___Toc522127685"/>
    </w:p>
    <w:p>
      <w:pPr>
        <w:pStyle w:val="Heading2"/>
        <w:numPr>
          <w:ilvl w:val="1"/>
          <w:numId w:val="52"/>
        </w:numPr>
        <w:jc w:val="center"/>
        <w:rPr/>
      </w:pPr>
      <w:r>
        <w:rPr/>
        <w:t xml:space="preserve">ТИП </w:t>
      </w:r>
      <w:r>
        <w:rPr>
          <w:lang w:val="en-US"/>
        </w:rPr>
        <w:t>C</w:t>
      </w:r>
      <w:r>
        <w:rPr/>
        <w:t>: Трехфазный счетчик для полукосвенного подключения (Основной канал связи PLC(G3)</w:t>
      </w:r>
      <w:bookmarkEnd w:id="25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"/>
        <w:gridCol w:w="4512"/>
        <w:gridCol w:w="63"/>
        <w:gridCol w:w="5957"/>
        <w:gridCol w:w="1465"/>
        <w:gridCol w:w="236"/>
        <w:gridCol w:w="18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6" w:name="_Hlk515960027"/>
            <w:bookmarkEnd w:id="26"/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- 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de-DE"/>
              </w:rPr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C: Трехфазный счетчик полукосвенного подключения (через трансформаторы тока)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 PLC(G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IEC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C 62053-22 (ГОСТ 31819.2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C 62053-24 (ГОСТ 31819.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EN 50065-1 ГОСТ EN 50065-1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EC 62056-61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EC 62056-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ITU-T G.9903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bCs/>
                <w:lang w:val="en-US"/>
              </w:rPr>
              <w:t>IEEE 802.15.4-202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последующие модификации вышеперечисленных стандар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C(G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 испытания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климатически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жизненный цикл работы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дисплей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аккумуля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С: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(10)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% I</w:t>
            </w:r>
            <w:r>
              <w:rPr>
                <w:vertAlign w:val="subscript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220/380-240/416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%...+1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Гц ±2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 10м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х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ность измерения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ая энергия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ктивная энергия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ность изоляции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 (класс защиты I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метичн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счетчи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нижней части основания 2 паза под крепежные винты и один паз под винт в верхней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тояния между точками крепления счетчика должны соответствовать DIN 4385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таж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установки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, зажимно-винтовое соеди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риал клеммника должен быть из антикоррозийного металла, прочного, не окисляющегося при соприкосновении с алюминием и медью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, п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л или пласти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Не менее 8 цифр.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нформации о положении реле отключения нагрузки и причины его отключения/в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исплее должна отображаться информация для распознавания причин отключения реле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Дистанционное/удаленное отключение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евышение лимита по активной мощности, по току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стальные случа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ле устранения причин отключения на дисплее должна отображаться информация о готовности реле к подключ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вышеуказанной информации должно быть согласовано с заказчиком при заключении контрак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кончание кредита/предоплаты (кВтч, Сом, Врем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Измерение активной энергии и мощности;</w:t>
            </w:r>
          </w:p>
          <w:p>
            <w:pPr>
              <w:pStyle w:val="Style23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Измерение реактивной энергии и мощности;</w:t>
            </w:r>
          </w:p>
          <w:p>
            <w:pPr>
              <w:pStyle w:val="Style23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Измерение текущих значений тока и напряжение по фаз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 и kVArh для реактивной энер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водимые значения должны сопровождаться соответствующим OBIS кодом на экран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 (сетевого напряжени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.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ем данных при отсутствии питания (сетевого напряжени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данных через оптопорт при отсутствии внешнего 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70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1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12 лет.</w:t>
            </w:r>
          </w:p>
          <w:p>
            <w:pPr>
              <w:pStyle w:val="Style23"/>
              <w:numPr>
                <w:ilvl w:val="0"/>
                <w:numId w:val="61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Аккумулятор должен быть заменяемым без вскрытия корпуса счетчи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 (параметров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ле отключения основной нагрузк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ее реле для управления внешним коммутационным аппаратом (автоматическим выключателем) основной нагрузки (отключение, фиксация в отключенном положении, включ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Un 220 B </w:t>
            </w:r>
            <w:r>
              <w:rPr/>
              <w:t>±2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тационный ток рел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 при номинальном напря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9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жимом работы рел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1.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л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 с системой AMI должна осуществляться по каналам дистанционной связи (PLC(G3)), используемым в системе по протоколу DLMS/CO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удаленной корректировки времени и часового пояса в режиме ручного/автоматического ввода 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функции счетчика</w:t>
            </w:r>
          </w:p>
        </w:tc>
      </w:tr>
      <w:tr>
        <w:trPr>
          <w:trHeight w:val="987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дифференциальному т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PLC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szCs w:val="28"/>
              </w:rPr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4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56"/>
              </w:numPr>
              <w:spacing w:lineRule="auto" w:line="240" w:before="0" w:after="0"/>
              <w:ind w:left="487" w:hanging="426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);</w:t>
            </w:r>
          </w:p>
          <w:p>
            <w:pPr>
              <w:pStyle w:val="Style23"/>
              <w:numPr>
                <w:ilvl w:val="0"/>
                <w:numId w:val="56"/>
              </w:numPr>
              <w:spacing w:lineRule="auto" w:line="240" w:before="0" w:after="0"/>
              <w:ind w:left="487" w:hanging="426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98% успешно обработанных запросов по сбору данных по каналу связи PLC(G3) в течение месяца и 100% данных в течение 3 суток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100% отключение/включение реле по каналам связи PLC(G3) в течение 30 ми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LMS/COSE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EC 62056-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C(G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й интерфейс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тандартный оптический порт, RS-485 интерфейс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ступа по оптопор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-48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7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Безопасность работы через оптопорт, RS-485 должна обеспечиваться паролями для следующих уровней доступа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Только чтени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Чтение и запись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Чтение и запись только определенных параметров по настройке (конфигурирование по настройке);</w:t>
            </w:r>
          </w:p>
          <w:p>
            <w:pPr>
              <w:pStyle w:val="Style23"/>
              <w:numPr>
                <w:ilvl w:val="0"/>
                <w:numId w:val="47"/>
              </w:numPr>
              <w:spacing w:lineRule="auto" w:line="240" w:before="0" w:after="0"/>
              <w:ind w:left="200" w:hanging="141"/>
              <w:contextualSpacing/>
              <w:rPr/>
            </w:pPr>
            <w:r>
              <w:rPr/>
              <w:t>С сохранением журналов всех операций (logs), для последующего контрол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ы связ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обеспечивать передачу данных по основному каналу связи PLC(G3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C(G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2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интерфейса для канала связ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один из стандартных интерфейсов связи с открытым и стандартным протоколом обмена данных для подключения модемов (модулей), обеспечивающие канал связи PLC(G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2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модему (модулю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еспечения основного канала связи поставщик должен укомплектовать модемом стандарта PLC(G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м и выход интерфейса должен располагаться в корпусе счетчи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Регистрация открытия крышки счетчика и клеммника, с записью в журнале событий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74" w:hanging="142"/>
              <w:contextualSpacing/>
              <w:rPr/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174" w:hanging="142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зменении направления токовых цепей;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тказ работы часового механизма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Низкое напряжение батареи питания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Несанкционированное подключение к локальному оптическому порту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Была изменена конфигурация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нята крышка клеммника счетчика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Cs w:val="28"/>
              </w:rPr>
              <w:t>Воздействие магнитного поля (переменного, постоянного, электромагнитного)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оздействие электростатического разряда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нята крышка корпуса счетчика, для счетчика с разборным корпусом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Cs w:val="28"/>
              </w:rPr>
              <w:t xml:space="preserve">Перезапуск по watchdog - перезапуск программы; 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шибка обновления программного обеспечения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szCs w:val="28"/>
              </w:rPr>
              <w:t>Ошибка коэффициента измерения - при калибровке счетчика используется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напряжения фазы 1,2,3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шибочное подключение фаз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>
                <w:lang w:val="en-US"/>
              </w:rPr>
              <w:t>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15 мин., 30 мин., 60 мин.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напряжению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</w:t>
            </w:r>
            <w:r>
              <w:rPr>
                <w:lang w:val="en-US"/>
              </w:rPr>
              <w:t>cos</w:t>
            </w:r>
            <w:r>
              <w:rPr>
                <w:szCs w:val="28"/>
                <w:lang w:val="en-US" w:eastAsia="de-DE"/>
              </w:rPr>
              <w:t>φ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дифференциальному т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 (TOU). Возможность посезонной конфигурации тарифов минимум 12 сез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ункции предоплат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оддерживать функцию предоплаты после внесения соответствующих изменений Н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Втч (единый тари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м (мультитарифы, ит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ремя (определенный пери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рервать подачу электроэнергии при окончании кредита (кВтч, Сом, Время) и переподключить потребителя при пополнении кредита (кВтч, Сом, Время). Также должна быть возможность настройки (конфигурирования) отключения функции предоплаты как локально так и удаленн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9"/>
        </w:numPr>
        <w:jc w:val="center"/>
        <w:rPr/>
      </w:pPr>
      <w:bookmarkStart w:id="27" w:name="__RefHeading___Toc522127686"/>
      <w:r>
        <w:rPr/>
        <w:t xml:space="preserve">ТИП </w:t>
      </w:r>
      <w:r>
        <w:rPr>
          <w:lang w:val="en-US"/>
        </w:rPr>
        <w:t>C</w:t>
      </w:r>
      <w:r>
        <w:rPr/>
        <w:t xml:space="preserve">: Трехфазный счетчик для полукосвенного подключения </w:t>
      </w:r>
    </w:p>
    <w:p>
      <w:pPr>
        <w:pStyle w:val="Heading2"/>
        <w:jc w:val="center"/>
        <w:rPr/>
      </w:pPr>
      <w:r>
        <w:rPr/>
        <w:t xml:space="preserve">(Основной канал связи </w:t>
      </w:r>
      <w:r>
        <w:rPr>
          <w:lang w:val="en-US"/>
        </w:rPr>
        <w:t>GSM</w:t>
      </w:r>
      <w:r>
        <w:rPr/>
        <w:t xml:space="preserve"> 2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GPRS</w:t>
      </w:r>
      <w:r>
        <w:rPr/>
        <w:t xml:space="preserve">) + </w:t>
      </w:r>
      <w:r>
        <w:rPr>
          <w:lang w:val="en-US"/>
        </w:rPr>
        <w:t>UMTS</w:t>
      </w:r>
      <w:r>
        <w:rPr/>
        <w:t xml:space="preserve"> 3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SPA</w:t>
      </w:r>
      <w:r>
        <w:rPr/>
        <w:t>))</w:t>
      </w:r>
      <w:bookmarkEnd w:id="27"/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12"/>
        <w:gridCol w:w="5622"/>
        <w:gridCol w:w="1396"/>
        <w:gridCol w:w="79"/>
        <w:gridCol w:w="167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8" w:name="_Hlk515960894"/>
            <w:bookmarkEnd w:id="28"/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- 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С: Трехфазный счетчик полукосвенного подключения (через трансформаторы тока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, с учетом смен поколений технологий мобильной связ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>
          <w:trHeight w:val="7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</w:t>
            </w:r>
            <w:r>
              <w:rPr>
                <w:lang w:val="en-US"/>
              </w:rPr>
              <w:t>IEC</w:t>
            </w:r>
            <w:r>
              <w:rPr/>
              <w:t xml:space="preserve">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ЕС 62053-22(ГОСТ 31819.22)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EC 62053-24(</w:t>
            </w:r>
            <w:r>
              <w:rPr/>
              <w:t>ГОСТ</w:t>
            </w:r>
            <w:r>
              <w:rPr>
                <w:lang w:val="en-US"/>
              </w:rPr>
              <w:t xml:space="preserve"> 31819.24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2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последующие модификации вышеперечисленных стандарт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</w:t>
            </w:r>
            <w:r>
              <w:rPr/>
              <w:t xml:space="preserve"> 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 испытания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климатически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жизненный цикл работы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дисплей прибора учета</w:t>
            </w:r>
          </w:p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/>
              <w:t>-На аккуму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С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10)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29" w:name="_Hlk515962060"/>
            <w:bookmarkEnd w:id="29"/>
            <w:r>
              <w:rPr>
                <w:b/>
              </w:rPr>
              <w:t>3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% I</w:t>
            </w:r>
            <w:r>
              <w:rPr>
                <w:vertAlign w:val="subscript"/>
              </w:rPr>
              <w:t>b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x220/380-240/416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%...+15%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Гц ±2%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 10м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х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ность измер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ая энергия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  <w:r>
              <w:rPr>
                <w:lang w:val="en-US"/>
              </w:rPr>
              <w:t>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ктивная энергия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ность изоляции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 (класс защиты II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метичность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счетчи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нижней части основания 2 паза под крепежные винты и один паз под винт в верхней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тояния между точками крепления счетчика должны соответствовать DIN 4385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таж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установки счетчика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, зажимно-винтовое соедин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риал клеммника должен быть из антикоррозийного металла, прочного, не окисляющегося при соприкосновении с алюминием и медью.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, п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л или пластик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 л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Не менее 8 цифр.</w:t>
            </w:r>
          </w:p>
          <w:p>
            <w:pPr>
              <w:pStyle w:val="Style23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2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нформации о положении реле отключения нагрузки и причины его отключения/в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дисплее должна отображаться информация для распознавания причин отключения реле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Дистанционное/удаленное отключение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кончание кредита/предоплаты (кВтч, Сом, Время)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Превышение лимита по активной мощности, по току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Остальные случа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ле устранения причин отключения на дисплее должна отображаться информация о готовности реле к подключен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вышеуказанной информации должно быть согласовано с заказчиком при заключении контракт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Измерение активной энергии и мощности;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Измерение реактивной энергии и мощности;</w:t>
            </w:r>
          </w:p>
          <w:p>
            <w:pPr>
              <w:pStyle w:val="Style23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Измерение текущих значений тока и напряжение по фазам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 и kVArh для реактивной энерг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водимые значения должны сопровождаться соответствующим OBIS кодом на экране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 (сетевого напряжения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0.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ем данных при отсутствии питания (сетевого напряжения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нятия данных через оптопорт при отсутствии внешнего пит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10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12 лет.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Аккумулятор должен быть заменяемым без вскрытия корпуса счетчик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ле отключения основной нагруз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ее реле для управления внешним коммутационным аппаратом (автоматическим выключателем) основной нагрузки (отключение, фиксация в отключенном положении, включение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220 B</w:t>
            </w:r>
            <w:r>
              <w:rPr/>
              <w:t xml:space="preserve"> ±2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тационный ток рел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 при номинальном напряжен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жимом работы рел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л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хронизация часов с системой </w:t>
            </w:r>
            <w:r>
              <w:rPr>
                <w:lang w:val="en-US"/>
              </w:rPr>
              <w:t>AMI</w:t>
            </w:r>
            <w:r>
              <w:rPr/>
              <w:t xml:space="preserve"> должна осуществляться по каналам дистанционной связи (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 xml:space="preserve">)), используемого в системе по протоколу </w:t>
            </w:r>
            <w:r>
              <w:rPr>
                <w:lang w:val="en-US"/>
              </w:rPr>
              <w:t>DLMS</w:t>
            </w:r>
            <w:r>
              <w:rPr/>
              <w:t>/</w:t>
            </w:r>
            <w:r>
              <w:rPr>
                <w:lang w:val="en-US"/>
              </w:rPr>
              <w:t>COSEM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удаленной корректировки времени и часового пояса в режиме ручного/автоматического ввода 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функции счетчик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дифференциальному т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PLC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szCs w:val="28"/>
              </w:rPr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>
          <w:trHeight w:val="40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58" w:hanging="283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)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58" w:hanging="283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вщик должен обеспечить 100% сбор данных по каналу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 в течение одних суток при обязательном наличии питающего напряжения на приборе учет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вщик должен обеспечить 100% отключение/включение реле по каналам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 в течение 30 минут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LMS</w:t>
            </w:r>
            <w:r>
              <w:rPr/>
              <w:t>/</w:t>
            </w:r>
            <w:r>
              <w:rPr>
                <w:lang w:val="en-US"/>
              </w:rPr>
              <w:t>CO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C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прото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й интерфей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тандартный оптический пор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ступа по оптопорту, RS-48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2"/>
              </w:numPr>
              <w:spacing w:lineRule="auto" w:line="240" w:before="0" w:after="0"/>
              <w:ind w:left="202" w:hanging="202"/>
              <w:contextualSpacing/>
              <w:rPr/>
            </w:pPr>
            <w:r>
              <w:rPr/>
              <w:t>Безопасность работы через оптопорт, RS-485 должна обеспечиваться паролями для следующих уровней доступа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202" w:hanging="202"/>
              <w:contextualSpacing/>
              <w:rPr/>
            </w:pPr>
            <w:r>
              <w:rPr/>
              <w:t>Только чтени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202" w:hanging="202"/>
              <w:contextualSpacing/>
              <w:rPr/>
            </w:pPr>
            <w:r>
              <w:rPr/>
              <w:t>Чтение и запись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202" w:hanging="202"/>
              <w:contextualSpacing/>
              <w:rPr/>
            </w:pPr>
            <w:r>
              <w:rPr/>
              <w:t>Чтение и запись только определенных параметров по настройке (конфигурирование по настройке);</w:t>
            </w:r>
          </w:p>
          <w:p>
            <w:pPr>
              <w:pStyle w:val="Style23"/>
              <w:numPr>
                <w:ilvl w:val="0"/>
                <w:numId w:val="42"/>
              </w:numPr>
              <w:spacing w:lineRule="auto" w:line="240" w:before="0" w:after="0"/>
              <w:ind w:left="202" w:hanging="202"/>
              <w:contextualSpacing/>
              <w:rPr/>
            </w:pPr>
            <w:r>
              <w:rPr/>
              <w:t>С сохранением журналов всех операций (logs), для последующего контроля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ы связ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Счетчик должен обеспечивать передачу данных по основному каналу связи GSM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поддерживать передачу данных двум сис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основная родная </w:t>
            </w:r>
            <w:r>
              <w:rPr>
                <w:lang w:val="en-US"/>
              </w:rPr>
              <w:t>AMI</w:t>
            </w:r>
            <w:r>
              <w:rPr/>
              <w:t xml:space="preserve">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– </w:t>
            </w:r>
            <w:r>
              <w:rPr>
                <w:lang w:val="en-US"/>
              </w:rPr>
              <w:t>MDM</w:t>
            </w:r>
            <w:r>
              <w:rPr/>
              <w:t xml:space="preserve"> система (ЦССОД КЭРЦ) для чтения с возможностью прямого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поддерживать работу с статическим и динамическим </w:t>
            </w:r>
            <w:r>
              <w:rPr>
                <w:lang w:val="en-US"/>
              </w:rPr>
              <w:t>IP</w:t>
            </w:r>
            <w:r>
              <w:rPr/>
              <w:t xml:space="preserve"> адресами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еспечения основного канала связи поставщик должен укомплектовать модемом станда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850, 900, 1800, 190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850, 900, 1900, 21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м и выход интерфейса должен располагаться в корпусе счетчик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2.</w:t>
            </w:r>
            <w:r>
              <w:rPr>
                <w:lang w:val="en-US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модему (модулю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обеспечения основного канала связи поставщик должен укомплектовать модемом стандарта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м и выход интерфейса должен располагаться в корпусе счет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защита от несанкционированного доступа к модулю (модему) и интерфейсу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Регистрация открытия крышки счетчика и клеммника, с записью в журнале событий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30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309" w:hanging="426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зменении направления токовых цепей;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каз работы часового механизма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изкое напряжение батареи питания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Несанкционированное подключение к локальному оптическому порту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ыла изменена конфигурация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нята крышка клеммника счетчика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Воздействие магнитного поля (переменного, постоянного, электромагнитного)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оздействие электростатического разряда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Снята крышка корпуса счетчика, для счетчика с разборным корпусом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ерезапуск по watchdog - перезапуск программы; 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шибка обновления программного обеспечения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Ошибка коэффициента измерения - при калибровке счетчика используется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ие напряжения фазы 1,2,3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шибочное подключение фаз.</w:t>
            </w:r>
          </w:p>
          <w:p>
            <w:pPr>
              <w:pStyle w:val="Style23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15 мин, 30 мин.,60 мин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напряжению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</w:t>
            </w:r>
            <w:r>
              <w:rPr>
                <w:lang w:val="en-US"/>
              </w:rPr>
              <w:t>cos</w:t>
            </w:r>
            <w:r>
              <w:rPr>
                <w:szCs w:val="28"/>
                <w:lang w:val="en-US" w:eastAsia="de-DE"/>
              </w:rPr>
              <w:t>φ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дифференциальному т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 при отключении сетевого напряжения (питания) прибора учета при использовании канала связи GSM 2G (GPRS) + UMTS 3G (HSP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ация с помощью SMS при использовании канала связи GSM 2G (GPRS) + UMTS 3G (HSPA)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возможность настройки GPRS настроек для соединения по GPRS + </w:t>
            </w:r>
            <w:r>
              <w:rPr>
                <w:lang w:val="en-US"/>
              </w:rPr>
              <w:t>HSPA</w:t>
            </w:r>
            <w:r>
              <w:rPr/>
              <w:t xml:space="preserve"> каналу счетчика с AMI систем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P адрес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N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online mode), </w:t>
            </w:r>
            <w:r>
              <w:rPr/>
              <w:t>спящий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wake-up mo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параметры GPRS поддерживаемые системой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 (TOU). Возможность посезонной конфигурации тарифов минимум 12 сезон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ункции предоплат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оддерживать функцию предоплаты после внесения соответствующих изменений Н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Втч (единый тари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м (мультитарифы, ит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ремя (определенный пери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боры учета должны прервать подачу электроэнергии при окончании кредита (кВтч, Сом, Время) и переподключить потребителя при пополнении кредита (кВтч, Сом, Время). Также должна быть возможность настройки (конфигурирования) отключения функции предоплаты как локально так и удаленно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0" w:name="__RefHeading___Toc522127687"/>
      <w:bookmarkEnd w:id="30"/>
      <w:r>
        <w:rPr/>
        <w:t xml:space="preserve">2.7. ТИП </w:t>
      </w:r>
      <w:r>
        <w:rPr>
          <w:lang w:val="en-US"/>
        </w:rPr>
        <w:t>D</w:t>
      </w:r>
      <w:r>
        <w:rPr/>
        <w:t>: Трехфазный счетчик для косвенного подключения 100 В,5(10)А (Основной канал связи RS-485)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651"/>
        <w:gridCol w:w="5782"/>
        <w:gridCol w:w="156"/>
        <w:gridCol w:w="1319"/>
        <w:gridCol w:w="167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– 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de-DE"/>
              </w:rPr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D</w:t>
            </w:r>
            <w:r>
              <w:rPr/>
              <w:t>: Трехфазный счетчик косвенного подключения с тремя измерительными элементами (через трансформаторы тока и трансформаторы напряжени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 RS-48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>
          <w:trHeight w:val="6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IEC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ЕС 62053-22(ГОСТ 31819.22)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EC 62053-24(ГОСТ 31819.24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 последующие модификации вышеперечисленных стандарт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 испытания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климатически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жизненный цикл работы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дисплей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аккумулято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D</w:t>
            </w:r>
            <w:r>
              <w:rPr/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10)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1</w:t>
            </w:r>
            <w:r>
              <w:rPr>
                <w:lang w:val="en-US"/>
              </w:rPr>
              <w:t xml:space="preserve"> x I</w:t>
            </w:r>
            <w:r>
              <w:rPr>
                <w:vertAlign w:val="subscript"/>
                <w:lang w:val="en-US"/>
              </w:rPr>
              <w:t>n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x57.7/100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%...+1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0Гц ±2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10мс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х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чность измер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ая энерг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ктивная энерг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ность изоляции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 (класс защиты I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метичность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, зажимно-винтовое соедин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 xml:space="preserve">Материал клеммника должен быть из антикоррозийного металла, прочного, не окисляющегося при соприкосновении с алюминием и медью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, п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л или пласти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, либо иной друг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/>
              <w:t>Не менее 8 цифр.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требованию компании, отображение информации о положении реле отключения нагруз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Измерение активной энергии прямого и обратного направления и мощности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Измерение реактивной энергии прямого и обратного направления и мощности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Измерение текущих значений тока и напряжение по фаз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 и kVArh для реактивной энерг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водимые значения должны сопровождаться соответствующим OBIS кодом на экране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10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12 лет.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Аккумулятор должен быть заменяемым без вскрытия корпуса счетчи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ое питани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учета должен иметь клеммы дополнительного источника питания (переменного тока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 (параметр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ле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ее реле для управления внешним коммутационным аппаратом (автоматическим выключателем) основной нагрузки (отключение, фиксация в отключенном положении, включе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Un 220 B </w:t>
            </w:r>
            <w:r>
              <w:rPr/>
              <w:t>±2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тационный ток рел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 при номинальном напряж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правление режимом работы рел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</w:rPr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л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 с системой AMI должна осуществляться по каналам дистанционной связи (RS-485), используемым в системе по протоколу DLMS/CO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удаленной корректировки времени и часового пояса в режиме ручного/автоматического ввода 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ункции счетчи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)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вщик должен обеспечить 100% успешно обработанных запросов по сбору данных по каналу связи </w:t>
            </w:r>
            <w:r>
              <w:rPr>
                <w:lang w:val="en-US"/>
              </w:rPr>
              <w:t>RS</w:t>
            </w:r>
            <w:r>
              <w:rPr/>
              <w:t>-4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100% отключение/включение реле по каналам связи RS-485  в течение 20 мину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LMS</w:t>
            </w:r>
            <w:r>
              <w:rPr/>
              <w:t>/</w:t>
            </w:r>
            <w:r>
              <w:rPr>
                <w:lang w:val="en-US"/>
              </w:rPr>
              <w:t>CO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протоко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й интерфейс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тандартный оптический порт, RS-485 интерфей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ступа по оптопорту, RS-485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8"/>
              </w:numPr>
              <w:spacing w:lineRule="auto" w:line="240" w:before="0" w:after="0"/>
              <w:contextualSpacing/>
              <w:rPr/>
            </w:pPr>
            <w:r>
              <w:rPr/>
              <w:t>Безопасность работы через оптопорт, RS-485 должна обеспечиваться паролями для следующих уровней доступа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Только чтени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Чтение и запись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Чтение и запись только определенных параметров по настройке (конфигурирование по настройке).</w:t>
            </w:r>
          </w:p>
          <w:p>
            <w:pPr>
              <w:pStyle w:val="Style23"/>
              <w:numPr>
                <w:ilvl w:val="0"/>
                <w:numId w:val="58"/>
              </w:numPr>
              <w:spacing w:lineRule="auto" w:line="240" w:before="0" w:after="0"/>
              <w:contextualSpacing/>
              <w:rPr/>
            </w:pPr>
            <w:r>
              <w:rPr/>
              <w:t>С сохранением журналов всех операций (logs), для последующего контрол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S-4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личество RS-485интерфейсов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AMI, SCAD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Cs w:val="28"/>
              </w:rPr>
              <w:t>1.Регистрация открытия крышки счетчика и клеммника, с записью в журнале событий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Cs w:val="28"/>
              </w:rPr>
            </w:pPr>
            <w:r>
              <w:rPr>
                <w:szCs w:val="28"/>
              </w:rPr>
              <w:t>2.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324" w:hanging="142"/>
              <w:contextualSpacing/>
              <w:rPr>
                <w:szCs w:val="28"/>
              </w:rPr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324" w:hanging="142"/>
              <w:contextualSpacing/>
              <w:rPr/>
            </w:pPr>
            <w:r>
              <w:rPr>
                <w:szCs w:val="28"/>
              </w:rPr>
              <w:t>изменении направления токовых цепей.</w:t>
            </w:r>
          </w:p>
          <w:p>
            <w:pPr>
              <w:pStyle w:val="Normal"/>
              <w:spacing w:lineRule="auto" w:line="240" w:before="0" w:after="0"/>
              <w:ind w:left="324" w:hanging="14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Cs w:val="28"/>
              </w:rPr>
              <w:t>1.</w:t>
              <w:tab/>
              <w:t>Отказ работы часового механизма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2.</w:t>
              <w:tab/>
              <w:t>Низкое напряжение батареи питания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Cs w:val="28"/>
              </w:rPr>
              <w:t>3.</w:t>
              <w:tab/>
              <w:t>Несанкционированное подключение к локальному оптическому порту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Cs w:val="28"/>
              </w:rPr>
              <w:t>4.</w:t>
              <w:tab/>
              <w:t>Была изменена конфигурация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5.</w:t>
              <w:tab/>
              <w:t>Снята крышка клеммника счетчика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Cs w:val="28"/>
              </w:rPr>
              <w:t>6.</w:t>
              <w:tab/>
              <w:t>Воздействие магнитного поля (переменного, постоянного, электромагнитного)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7.</w:t>
              <w:tab/>
              <w:t>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Cs w:val="28"/>
              </w:rPr>
              <w:t>8.</w:t>
              <w:tab/>
              <w:t>Снята крышка корпуса счетчика, для счетчика с разборным корпусом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Cs w:val="28"/>
              </w:rPr>
              <w:t>9.</w:t>
              <w:tab/>
              <w:t xml:space="preserve">Перезапуск по watchdog - перезапуск программы;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0.Ошибка обновления программного обеспечения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Cs w:val="28"/>
              </w:rPr>
              <w:t>11.Ошибка коэффициента измерения - при калибровке счетчика используется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2.Отсутствие напряжения фазы 1,2,3;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szCs w:val="28"/>
              </w:rPr>
              <w:t>13. Отсутствие тока фазы 1,2,3;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szCs w:val="28"/>
              </w:rPr>
            </w:pPr>
            <w:r>
              <w:rPr>
                <w:szCs w:val="28"/>
              </w:rPr>
              <w:t>14.Ошибочное подключение фаз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>
                <w:lang w:val="en-US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15 мин., 30 мин., 60 мин.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напряжению;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cos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-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 (по требова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-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 (по требовани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19.</w:t>
            </w:r>
            <w:r>
              <w:rPr/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 (TOU). Возможность посезонной конфигурации тарифов минимум 12 сезон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</w:r>
      <w:bookmarkStart w:id="31" w:name="__RefHeading___Toc522127688"/>
      <w:bookmarkStart w:id="32" w:name="__RefHeading___Toc522127688"/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2.8. ТИП </w:t>
      </w:r>
      <w:r>
        <w:rPr>
          <w:lang w:val="en-US"/>
        </w:rPr>
        <w:t>D</w:t>
      </w:r>
      <w:r>
        <w:rPr/>
        <w:t xml:space="preserve">: Трехфазный счетчик для косвенного подключения 100 В, 5(10)А </w:t>
      </w:r>
    </w:p>
    <w:p>
      <w:pPr>
        <w:pStyle w:val="Heading2"/>
        <w:jc w:val="center"/>
        <w:rPr/>
      </w:pPr>
      <w:r>
        <w:rPr/>
        <w:t xml:space="preserve">(Основной канал связи </w:t>
      </w:r>
      <w:r>
        <w:rPr>
          <w:lang w:val="en-US"/>
        </w:rPr>
        <w:t>GSM</w:t>
      </w:r>
      <w:r>
        <w:rPr/>
        <w:t xml:space="preserve"> 2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GPRS</w:t>
      </w:r>
      <w:r>
        <w:rPr/>
        <w:t xml:space="preserve">) + </w:t>
      </w:r>
      <w:r>
        <w:rPr>
          <w:lang w:val="en-US"/>
        </w:rPr>
        <w:t>UMTS</w:t>
      </w:r>
      <w:r>
        <w:rPr/>
        <w:t xml:space="preserve"> 3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SPA</w:t>
      </w:r>
      <w:r>
        <w:rPr/>
        <w:t>)</w:t>
      </w:r>
      <w:bookmarkEnd w:id="32"/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790"/>
        <w:gridCol w:w="5560"/>
        <w:gridCol w:w="1473"/>
        <w:gridCol w:w="175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–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D</w:t>
            </w:r>
            <w:r>
              <w:rPr/>
              <w:t>: Трехфазный счетчик косвенного подключения с тремя измерительными элементами (через трансформаторы тока и трансформаторы напряжения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й канал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>
          <w:trHeight w:val="7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IEC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ЕС 62053-22(ГОСТ 31819.22)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EC 62053-24(ГОСТ 31819.24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2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последующие модификации вышеперечисленных стандар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 испытания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климатически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жизненный цикл работы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дисплей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аккумуля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D</w:t>
            </w:r>
            <w:r>
              <w:rPr/>
              <w:t>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(10)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1</w:t>
            </w:r>
            <w:r>
              <w:rPr>
                <w:lang w:val="en-US"/>
              </w:rPr>
              <w:t xml:space="preserve"> x I</w:t>
            </w:r>
            <w:r>
              <w:rPr>
                <w:vertAlign w:val="subscript"/>
                <w:lang w:val="en-US"/>
              </w:rPr>
              <w:t>no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x57.7/100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%...+15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0Гц ±2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10м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х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очность измер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ая энерг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ктивная энерг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ность изоляции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 (класс защиты I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метичность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, зажимно-винтовое соедин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 xml:space="preserve">Материал клеммника должен быть из антикоррозийного металла, прочного, не окисляющегося при соприкосновении с алюминием и медью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, п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л или пластик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, либо иной друг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Не менее 8 цифр.</w:t>
            </w:r>
          </w:p>
          <w:p>
            <w:pPr>
              <w:pStyle w:val="Style23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нформации о положении реле отключения нагрузки (По требованию энергокомпани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Измерение активной энергии прямого и обратного направления и мощности;</w:t>
            </w:r>
          </w:p>
          <w:p>
            <w:pPr>
              <w:pStyle w:val="Style23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Измерение реактивной энергии прямого и обратного направления и мощности;</w:t>
            </w:r>
          </w:p>
          <w:p>
            <w:pPr>
              <w:pStyle w:val="Style23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Измерение текущих значений тока и напряжение по фаза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 и kVArh для реактивной энерг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водимые значения должны сопровождаться соответствующим OBIS кодом на экра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10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12 лет.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Аккумулятор должен быть заменяемым без вскрытия корпуса счетч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ое пита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учета должен иметь клеммы дополнительного источника питания (переменного ток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ле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ее реле для управления внешним коммутационным аппаратом (автоматическим выключателем) основной нагрузки (отключение, фиксация в отключенном положении, включ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n 220 B</w:t>
            </w:r>
            <w:r>
              <w:rPr/>
              <w:t xml:space="preserve"> ±2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утационный ток рел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А при номинальном напряж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правление режимом работы рел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л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хронизация часов системой </w:t>
            </w:r>
            <w:r>
              <w:rPr>
                <w:lang w:val="en-US"/>
              </w:rPr>
              <w:t>AMI</w:t>
            </w:r>
            <w:r>
              <w:rPr/>
              <w:t xml:space="preserve"> должна осуществляться по каналам дистанционной связи (RS-485, </w:t>
            </w:r>
            <w:r>
              <w:rPr>
                <w:lang w:val="en-US"/>
              </w:rPr>
              <w:t>Ethernet</w:t>
            </w:r>
            <w:r>
              <w:rPr/>
              <w:t xml:space="preserve">/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), используемым в системе по протоколу DLMS/CO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удаленной корректировки времени и часового пояса в режиме ручного/автоматического ввода 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утренние функции счетчик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46"/>
              </w:numPr>
              <w:spacing w:lineRule="auto" w:line="240" w:before="0" w:after="0"/>
              <w:ind w:left="463" w:hanging="425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);</w:t>
            </w:r>
          </w:p>
          <w:p>
            <w:pPr>
              <w:pStyle w:val="Style23"/>
              <w:numPr>
                <w:ilvl w:val="0"/>
                <w:numId w:val="46"/>
              </w:numPr>
              <w:spacing w:lineRule="auto" w:line="240" w:before="0" w:after="0"/>
              <w:ind w:left="463" w:hanging="425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100% успешно обработанных запросов по сбору данных по каналу связи GSM 2G (GPRS) + UMTS 3G (HSP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100% отключение/включение реле по каналам связи GSM 2G (GPRS) + UMTS 3G (HSPA) в течение 20 мину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LMS</w:t>
            </w:r>
            <w:r>
              <w:rPr/>
              <w:t>/</w:t>
            </w:r>
            <w:r>
              <w:rPr>
                <w:lang w:val="en-US"/>
              </w:rPr>
              <w:t>CO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C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проток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й интерфейс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тандартный оптический порт, RS-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ступа по оптопорту, RS-48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0"/>
              </w:numPr>
              <w:spacing w:lineRule="auto" w:line="240" w:before="0" w:after="0"/>
              <w:ind w:left="322" w:hanging="322"/>
              <w:contextualSpacing/>
              <w:rPr/>
            </w:pPr>
            <w:r>
              <w:rPr/>
              <w:t>Безопасность работы через оптопорт, RS-485 должна обеспечиваться паролями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322" w:hanging="322"/>
              <w:contextualSpacing/>
              <w:rPr/>
            </w:pPr>
            <w:r>
              <w:rPr/>
              <w:t>Только чтени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322" w:hanging="322"/>
              <w:contextualSpacing/>
              <w:rPr/>
            </w:pPr>
            <w:r>
              <w:rPr/>
              <w:t>Чтение и запись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322" w:hanging="322"/>
              <w:contextualSpacing/>
              <w:rPr/>
            </w:pPr>
            <w:r>
              <w:rPr/>
              <w:t>Чтение и запись только определенных параметров по настройке (конфигурирование по настройке).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40" w:before="0" w:after="0"/>
              <w:ind w:left="322" w:hanging="322"/>
              <w:contextualSpacing/>
              <w:rPr/>
            </w:pPr>
            <w:r>
              <w:rPr/>
              <w:t>С сохранением журналов всех операций (logs), для последующего контрол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ы связ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обеспечивать передачу данных по основному каналу связи GSM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поддерживать передачу данных двум сис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основная родная </w:t>
            </w:r>
            <w:r>
              <w:rPr>
                <w:lang w:val="en-US"/>
              </w:rPr>
              <w:t>AMI</w:t>
            </w:r>
            <w:r>
              <w:rPr/>
              <w:t xml:space="preserve">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– </w:t>
            </w:r>
            <w:r>
              <w:rPr>
                <w:lang w:val="en-US"/>
              </w:rPr>
              <w:t>MDM</w:t>
            </w:r>
            <w:r>
              <w:rPr/>
              <w:t xml:space="preserve"> система (ЦССОД КЭРЦ) для чтения с возможностью прямого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поддерживать работу с статическим и динамическим </w:t>
            </w:r>
            <w:r>
              <w:rPr>
                <w:lang w:val="en-US"/>
              </w:rPr>
              <w:t>IP</w:t>
            </w:r>
            <w:r>
              <w:rPr/>
              <w:t xml:space="preserve"> адресам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SM 2G (GPRS) + UMTS 3G (HSP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модему (модулю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еспечения основного канала связи поставщик должен укомплектовать модемом станда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850, 900, 1800, 190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850, 900, 1900, 21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м и выход интерфейса должен располагаться в корпусе счетчик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Cs w:val="28"/>
              </w:rPr>
              <w:t>1.Регистрация открытия крышки счетчика и клеммника, с записью в журнале событий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Cs w:val="28"/>
              </w:rPr>
              <w:t>2.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324" w:hanging="284"/>
              <w:contextualSpacing/>
              <w:rPr>
                <w:szCs w:val="28"/>
              </w:rPr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324" w:hanging="284"/>
              <w:contextualSpacing/>
              <w:rPr>
                <w:szCs w:val="28"/>
              </w:rPr>
            </w:pPr>
            <w:r>
              <w:rPr>
                <w:szCs w:val="28"/>
              </w:rPr>
              <w:t>изменении направления токовых цеп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Отказ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Низкое напряжение батареи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.Несанкционированное подключение к локальному оптическому порту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.Была изменена конфигурац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.Снята крышка клеммни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.Воздействие магнитного поля (переменного, постоянного, электромагнит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.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8.Снята крышка корпуса счетчика, для счетчика с разборным корпусом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9.Перезапуск по watchdog - перезапуск програм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.Ошибка обновления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.Ошибка коэффициента измерения - при калибровке счетчика используе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12. Отсутствие напряжения фазы  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1,2,3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. Отсутствие тока фазы 1,2,3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 Ошибочное подключение фаз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19.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30 мин.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напряжению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cosφ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>Превышение и провал предельного значения -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 xml:space="preserve">передавать в систему </w:t>
            </w:r>
            <w:r>
              <w:rPr>
                <w:lang w:val="en-US"/>
              </w:rPr>
              <w:t>AMI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>передавать в систему AMI и отключить реле (по требованию)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>При приведении в норму предельного значения -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>передавать в систему AMI и подключить реле. (по требованию)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.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 при отключении сетевого напряжения (питания) прибора учета при использовании канала связи GSM 2G (GPRS) + UMTS 3G (HSPA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ация с помощью SMS при использовании канала связи GSM 2G (GPRS) + UMTS 3G (HSPA)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возможность настройки GPRS настроек для соединения по GPRS + </w:t>
            </w:r>
            <w:r>
              <w:rPr>
                <w:lang w:val="en-US"/>
              </w:rPr>
              <w:t>HSPA</w:t>
            </w:r>
            <w:r>
              <w:rPr/>
              <w:t xml:space="preserve"> каналу счетчика с AMI систем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P адрес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N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online mode), </w:t>
            </w:r>
            <w:r>
              <w:rPr/>
              <w:t>спящий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wake-up mo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параметры GPRS поддерживаемые системо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 (TOU). Возможность посезонной конфигурации тарифов минимум 12 сезо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</w:r>
      <w:bookmarkStart w:id="33" w:name="__RefHeading___Toc522127689"/>
      <w:bookmarkStart w:id="34" w:name="__RefHeading___Toc522127689"/>
    </w:p>
    <w:p>
      <w:pPr>
        <w:pStyle w:val="Heading2"/>
        <w:jc w:val="center"/>
        <w:rPr/>
      </w:pPr>
      <w:r>
        <w:rPr/>
        <w:t xml:space="preserve">2.9. ТИП </w:t>
      </w:r>
      <w:r>
        <w:rPr>
          <w:lang w:val="en-US"/>
        </w:rPr>
        <w:t>D</w:t>
      </w:r>
      <w:r>
        <w:rPr/>
        <w:t>: Трехфазный счетчик для косвенного подключения 100 В, 1(5)А (Основной канал связи RS-485)</w:t>
      </w:r>
      <w:bookmarkEnd w:id="34"/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"/>
        <w:gridCol w:w="4371"/>
        <w:gridCol w:w="6130"/>
        <w:gridCol w:w="1396"/>
        <w:gridCol w:w="1744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– 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 предпоч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de-DE"/>
              </w:rPr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D</w:t>
            </w:r>
            <w:r>
              <w:rPr/>
              <w:t>: Трехфазный счетчик косвенного подключения с тремя измерительными элементами (через трансформаторы тока и трансформаторы напряжения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 RS-4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>
          <w:trHeight w:val="42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IEC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2053-22 (ГОСТ 31819.22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EC 62053-24 (</w:t>
            </w:r>
            <w:r>
              <w:rPr/>
              <w:t>ГОСТ</w:t>
            </w:r>
            <w:r>
              <w:rPr>
                <w:lang w:val="en-US"/>
              </w:rPr>
              <w:t xml:space="preserve"> 31819.24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 последующие модификации вышеперечисленных стандар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 испытания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климатически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жизненный цикл работы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дисплей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аккумуля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D</w:t>
            </w:r>
            <w:r>
              <w:rPr/>
              <w:t>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(5)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1</w:t>
            </w:r>
            <w:r>
              <w:rPr>
                <w:lang w:val="en-US"/>
              </w:rPr>
              <w:t xml:space="preserve"> x I</w:t>
            </w:r>
            <w:r>
              <w:rPr>
                <w:vertAlign w:val="subscript"/>
                <w:lang w:val="en-US"/>
              </w:rPr>
              <w:t>n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x57.7/100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%...+1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0Гц ±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10м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х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ность измер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ая энер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ктивная энергия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ность изоляции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 (класс защиты II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метичность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, зажимно-винтовое соедин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риал клеммника должен быть из антикоррозийного металла, прочного, не окисляющегося при соприкосновении с алюминием и медью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, п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 или пласти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, либо иной друг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Не менее 8 цифр.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нформации о положении реле отключения нагрузки (по требованию энергокомп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Измерение активной энергии прямого и обратного направления и мощности;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Измерение реактивной энергии прямого и обратного направления и мощности;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Измерение текущих значений тока и напряжение по фаза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 и kVArh для реактивной энерг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водимые значения должны сопровождаться соответствующим OBIS кодом на экране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10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6 лет.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Аккумулятор должен быть заменяемым без вскрытия корпуса счетчик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ое пита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учета должен иметь клеммы дополнительного источника питания (переменного то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 (параметров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еле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ее реле для управления внешним коммутационным аппаратом (автоматическим выключателем) основной нагрузки (отключение, фиксация в отключенном положении, включение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Un 220 B </w:t>
            </w:r>
            <w:r>
              <w:rPr/>
              <w:t>±2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ммутационный ток рел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А при номинальном напря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жимом работы рел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</w:rPr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рел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 с Центром должна осуществляться по каналам дистанционной связи (RS-485), используемым в системе по протоколу DLMS/CO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удаленной корректировки времени и часового пояса в режиме ручного/автоматического ввода 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функции счетчи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682" w:hanging="426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);</w:t>
            </w:r>
          </w:p>
          <w:p>
            <w:pPr>
              <w:pStyle w:val="Style23"/>
              <w:numPr>
                <w:ilvl w:val="0"/>
                <w:numId w:val="18"/>
              </w:numPr>
              <w:spacing w:lineRule="auto" w:line="240" w:before="0" w:after="0"/>
              <w:ind w:left="682" w:hanging="426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вщик должен обеспечить 100% успешно обработанных запросов по сбору данных по каналу связи </w:t>
            </w:r>
            <w:r>
              <w:rPr>
                <w:lang w:val="en-US"/>
              </w:rPr>
              <w:t>RS</w:t>
            </w:r>
            <w:r>
              <w:rPr/>
              <w:t>-4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100% отключение/включение реле по каналам связи RS-485 в течение 20 мину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LMS</w:t>
            </w:r>
            <w:r>
              <w:rPr/>
              <w:t>/</w:t>
            </w:r>
            <w:r>
              <w:rPr>
                <w:lang w:val="en-US"/>
              </w:rPr>
              <w:t>CO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EC</w:t>
            </w:r>
            <w:r>
              <w:rPr/>
              <w:t xml:space="preserve">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прото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й интерфей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стандартный оптический порт, RS-48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ступа по оптопорту, RS-48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Безопасность работы через оптопорт, RS-485 должна обеспечиваться паролями для следующих уровней доступа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Только чтени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Чтение и запись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Чтение и запись только определенных параметров по настройке (конфигурирование по настройке).</w:t>
            </w:r>
          </w:p>
          <w:p>
            <w:pPr>
              <w:pStyle w:val="Style23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С сохранением журналов всех операций (logs), для последующего контрол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S-4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личество RS-485интерфейс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AMI, SCAD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Cs w:val="28"/>
              </w:rPr>
              <w:t>1.Регистрация открытия крышки счетчика и клеммника, с записью в журнале событий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Cs w:val="28"/>
              </w:rPr>
              <w:t>2.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изменении направления токовых цеп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szCs w:val="28"/>
              </w:rPr>
              <w:t>1. Отказ работы часового механизма;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szCs w:val="28"/>
              </w:rPr>
            </w:pPr>
            <w:r>
              <w:rPr>
                <w:szCs w:val="28"/>
              </w:rPr>
              <w:t>2. Низкое напряжение батареи питания;</w:t>
            </w:r>
          </w:p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szCs w:val="28"/>
              </w:rPr>
              <w:t>3.Несанкционированное подключение к локальному оптическому порту;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szCs w:val="28"/>
              </w:rPr>
            </w:pPr>
            <w:r>
              <w:rPr>
                <w:szCs w:val="28"/>
              </w:rPr>
              <w:t>4. Была изменена конфигурация;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szCs w:val="28"/>
              </w:rPr>
            </w:pPr>
            <w:r>
              <w:rPr>
                <w:szCs w:val="28"/>
              </w:rPr>
              <w:t>5. Снята крышка клеммника счетчика;</w:t>
            </w:r>
          </w:p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szCs w:val="28"/>
              </w:rPr>
              <w:t>6.Воздействие магнитного поля (переменного, постоянного, электромагнитного);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szCs w:val="28"/>
              </w:rPr>
            </w:pPr>
            <w:r>
              <w:rPr>
                <w:szCs w:val="28"/>
              </w:rPr>
              <w:t>7. 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szCs w:val="28"/>
              </w:rPr>
              <w:t>8. Снята крышка корпуса счетчика, для счетчика с разборным корпусом;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szCs w:val="28"/>
              </w:rPr>
            </w:pPr>
            <w:r>
              <w:rPr>
                <w:szCs w:val="28"/>
              </w:rPr>
              <w:t xml:space="preserve">9. Перезапуск по watchdog - перезапуск программы; </w:t>
            </w:r>
          </w:p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szCs w:val="28"/>
              </w:rPr>
              <w:t>10. Ошибка обновления программного обеспечения;</w:t>
            </w:r>
          </w:p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szCs w:val="28"/>
              </w:rPr>
              <w:t>11.Ошибка коэффициента измерения - при калибровке счетчика используется;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szCs w:val="28"/>
              </w:rPr>
            </w:pPr>
            <w:r>
              <w:rPr>
                <w:szCs w:val="28"/>
              </w:rPr>
              <w:t>12. Отсутствие напряжения фазы 1,2,3;</w:t>
            </w:r>
          </w:p>
          <w:p>
            <w:pPr>
              <w:pStyle w:val="Normal"/>
              <w:spacing w:lineRule="auto" w:line="240" w:before="0" w:after="0"/>
              <w:ind w:left="-112" w:hanging="0"/>
              <w:rPr/>
            </w:pPr>
            <w:r>
              <w:rPr>
                <w:szCs w:val="28"/>
              </w:rPr>
              <w:t>13. Отсутствие тока фазы 1,2,3;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szCs w:val="28"/>
              </w:rPr>
            </w:pPr>
            <w:r>
              <w:rPr>
                <w:szCs w:val="28"/>
              </w:rPr>
              <w:t xml:space="preserve">14. Ошибочное подключение фаз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>
                <w:lang w:val="en-US"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15 мин., 30 мин.,60 мин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напряжению;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cosφ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>Превышение и провал предельного значения -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 xml:space="preserve">передавать в систему </w:t>
            </w:r>
            <w:r>
              <w:rPr>
                <w:lang w:val="en-US"/>
              </w:rPr>
              <w:t>AMI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>передавать в систему AMI и отключить реле (по требованию)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>При приведении в норму предельного значения -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>передавать в систему AMI и подключить реле (по требованию)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 (TOU). Возможность посезонной конфигурации тарифов минимум 12 сезон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1288" w:hanging="0"/>
        <w:jc w:val="center"/>
        <w:rPr/>
      </w:pPr>
      <w:bookmarkStart w:id="35" w:name="__RefHeading___Toc522127690"/>
      <w:r>
        <w:rPr/>
        <w:t xml:space="preserve">2.10. ТИП </w:t>
      </w:r>
      <w:r>
        <w:rPr>
          <w:lang w:val="en-US"/>
        </w:rPr>
        <w:t>D</w:t>
      </w:r>
      <w:r>
        <w:rPr/>
        <w:t>: Трехфазный счетчик для косвенного подключения 100 В, 1(5)А</w:t>
      </w:r>
    </w:p>
    <w:p>
      <w:pPr>
        <w:pStyle w:val="Heading2"/>
        <w:ind w:left="360" w:hanging="0"/>
        <w:jc w:val="center"/>
        <w:rPr/>
      </w:pPr>
      <w:r>
        <w:rPr/>
        <w:t xml:space="preserve">(Основной канал связи </w:t>
      </w:r>
      <w:r>
        <w:rPr>
          <w:lang w:val="en-US"/>
        </w:rPr>
        <w:t>GSM</w:t>
      </w:r>
      <w:r>
        <w:rPr/>
        <w:t xml:space="preserve"> 2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GPRS</w:t>
      </w:r>
      <w:r>
        <w:rPr/>
        <w:t xml:space="preserve">) + </w:t>
      </w:r>
      <w:r>
        <w:rPr>
          <w:lang w:val="en-US"/>
        </w:rPr>
        <w:t>UMTS</w:t>
      </w:r>
      <w:r>
        <w:rPr/>
        <w:t xml:space="preserve"> 3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SPA</w:t>
      </w:r>
      <w:r>
        <w:rPr/>
        <w:t>)</w:t>
      </w:r>
      <w:bookmarkEnd w:id="35"/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"/>
        <w:gridCol w:w="4669"/>
        <w:gridCol w:w="5691"/>
        <w:gridCol w:w="1468"/>
        <w:gridCol w:w="1757"/>
      </w:tblGrid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–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de-DE"/>
              </w:rPr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счетчика электроэнергии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D</w:t>
            </w:r>
            <w:r>
              <w:rPr/>
              <w:t>: Трехфазный счетчик косвенного подключения с тремя измерительными элементами (через трансформаторы тока и трансформаторы напряжения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й канал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>
          <w:trHeight w:val="79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ятые на территории Кыргызской Республики: IEC, ГОСТ, </w:t>
            </w:r>
            <w:r>
              <w:rPr>
                <w:lang w:val="en-US"/>
              </w:rPr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1010-1 (ГОСТ 12.2.091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C 62052-11 (ГОСТ 31818.11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ЕС 62053-22(ГОСТ 31819.22)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EC 62053-24(ГОСТ 31819.24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1  </w:t>
            </w:r>
          </w:p>
          <w:p>
            <w:pPr>
              <w:pStyle w:val="Normal"/>
              <w:spacing w:lineRule="auto" w:line="240" w:before="0" w:after="0"/>
              <w:rPr>
                <w:strike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LMS UA 1000 -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62056-21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последующие модификации вышеперечисленных станда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тификат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zh-CN"/>
              </w:rPr>
              <w:t>Поставщик должен предоставить на тендер сертификат соответствия типа на счетчик от международной аккредитованной лаборатории, признанной на территории Кыргызской Республики и ЕАЭ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 Поставщик должен внести в реестр средств измерений Кыргызской Республики поставляемый тип счетчика до поста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 счетчиков должен иметь сертификат качества в соответствии с ISO 9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итель счетчиков должен предоставить сертификаты от </w:t>
            </w:r>
            <w:r>
              <w:rPr>
                <w:szCs w:val="28"/>
                <w:lang w:eastAsia="zh-CN"/>
              </w:rPr>
              <w:t>международной аккредитованной лаборатории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а испытания ре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климатически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жизненный цикл работы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дисплей прибора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 аккумулят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</w:t>
            </w:r>
            <w:r>
              <w:rPr>
                <w:lang w:val="en-US"/>
              </w:rPr>
              <w:t>D</w:t>
            </w:r>
            <w:r>
              <w:rPr/>
              <w:t>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(5)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новные параметр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товый ток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1</w:t>
            </w:r>
            <w:r>
              <w:rPr>
                <w:lang w:val="en-US"/>
              </w:rPr>
              <w:t xml:space="preserve"> x I</w:t>
            </w:r>
            <w:r>
              <w:rPr>
                <w:vertAlign w:val="subscript"/>
                <w:lang w:val="en-US"/>
              </w:rPr>
              <w:t>n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инальное напряжение U</w:t>
            </w:r>
            <w:r>
              <w:rPr>
                <w:vertAlign w:val="subscript"/>
              </w:rPr>
              <w:t>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x57.7/100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енный диапазон рабочего фазного напряжения, при котором обеспечивается работа счетчика в классе точности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0%...+1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f</w:t>
            </w:r>
            <w:r>
              <w:rPr>
                <w:vertAlign w:val="subscript"/>
              </w:rPr>
              <w:t>n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0Гц ±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грузка по то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З&lt;10м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хI</w:t>
            </w:r>
            <w:r>
              <w:rPr>
                <w:vertAlign w:val="subscript"/>
              </w:rPr>
              <w:t>м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очность измер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ая энер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активная энергия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мператур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пература хран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°C … +70°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к констр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чность изоляци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 (класс защиты I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метичность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подключения к сетевым кабеля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товое, зажимно-винтовое соедин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шка счетчика и клеммник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крышки кожуха счетчика должно быть возможно только после снятия крышки клеммника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 xml:space="preserve">Материал клеммника должен быть из антикоррозийного металла, прочного, не окисляющегося при соприкосновении с алюминием и медью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</w:t>
            </w:r>
            <w:r>
              <w:rPr/>
              <w:t>.5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льдик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ыигрыша и заключения контракта, по требованию закупающей организации, должен содержать логотип энерго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рих код должен включать данные по согласованию с энергокомпа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 надписи должны быть выполнены промышленным способом (офсетная печать, гравировка, лазерная гравировка и т.д.) без использования каких-либо накл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исполнения: метал или пласти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тображение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экра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К (LCD) дисплей, либо иной друг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кость изображ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2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змеряемых значен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Не менее 8 цифр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На дисплее должен быть предусмотрен вывод показаний с количеством децимальных значений не менее 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вывода данных на диспле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информации о положении реле отключения нагруз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основных измеряемых параметров с удаленной и локальной конфигурацие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7"/>
              </w:numPr>
              <w:spacing w:lineRule="auto" w:line="240" w:before="0" w:after="0"/>
              <w:contextualSpacing/>
              <w:rPr/>
            </w:pPr>
            <w:r>
              <w:rPr/>
              <w:t>Измерение активной энергии прямого и обратного направления и мощности;</w:t>
            </w:r>
          </w:p>
          <w:p>
            <w:pPr>
              <w:pStyle w:val="Style23"/>
              <w:numPr>
                <w:ilvl w:val="0"/>
                <w:numId w:val="57"/>
              </w:numPr>
              <w:spacing w:lineRule="auto" w:line="240" w:before="0" w:after="0"/>
              <w:contextualSpacing/>
              <w:rPr/>
            </w:pPr>
            <w:r>
              <w:rPr/>
              <w:t>Измерение реактивной энергии прямого и обратного направления и мощности;</w:t>
            </w:r>
          </w:p>
          <w:p>
            <w:pPr>
              <w:pStyle w:val="Style23"/>
              <w:numPr>
                <w:ilvl w:val="0"/>
                <w:numId w:val="57"/>
              </w:numPr>
              <w:spacing w:lineRule="auto" w:line="240" w:before="0" w:after="0"/>
              <w:contextualSpacing/>
              <w:rPr/>
            </w:pPr>
            <w:r>
              <w:rPr/>
              <w:t>Измерение текущих значений тока и напряжение по фаза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6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можность вывода на дисплей всех измеряемых параметров с удаленной и локальной конфигурацие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возможные иные парамет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потребленной энергии должны выдаваться в kWh для активной энергии и kVArh для реактивной энерг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8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ирование значен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водимые значения должны сопровождаться соответствующим OBIS кодом на экран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 диспле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лей счетчика должен иметь подсветку эк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предусмотрена возможность включения/отключения подсветки постоянно и по таймау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ирование включения/отключения подсветки постоянно и по таймауту должно быть доступно локально и удаленн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бражение показаний при отсутствии пита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/>
              <w:t>Счетчик должен иметь возможность снятия показаний при отсутствии внешнего пит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ное питание</w:t>
            </w:r>
          </w:p>
        </w:tc>
      </w:tr>
      <w:tr>
        <w:trPr>
          <w:trHeight w:val="10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кумулятор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Аккумулятор с гарантированным сроком службы в соответствии с межповерочным интервалом, но не менее 12 лет.</w:t>
            </w:r>
          </w:p>
          <w:p>
            <w:pPr>
              <w:pStyle w:val="Style23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Аккумулятор должен быть заменяемым без вскрытия корпуса счетчик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ое пит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учета должен иметь клеммы дополнительного источника питания (переменного ток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 счетчика</w:t>
            </w:r>
          </w:p>
        </w:tc>
      </w:tr>
      <w:tr>
        <w:trPr>
          <w:trHeight w:val="8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энергонезависимой памяти, обеспечивающее хранение основных параметров с меткой даты и време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хранения информации не менее 60 дней при 30 минутном интервале в количестве 4 знач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ле отключения основной нагрузки (Только по требованию закупающей организации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жение рел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еннее реле для управления внешним коммутационным аппаратом (автоматическим выключателем) основной нагрузки (отключение, фиксация в отключенном положении, включение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ое коммутационное напряже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Un 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B </w:t>
            </w:r>
            <w:r>
              <w:rPr/>
              <w:t>±2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ммутационный ток рел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А при номинальном напря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мутаций без нагрузк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10 000 переключений при номинальном напря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режимом работы рел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предусмотрена возможность конфигурирования режима работы реле (Rela</w:t>
            </w:r>
            <w:r>
              <w:rPr>
                <w:lang w:val="en-US"/>
              </w:rPr>
              <w:t>y</w:t>
            </w:r>
            <w:r>
              <w:rPr/>
              <w:t xml:space="preserve"> ControlMode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ключение реле должно осуществляться по настройке согласно режиму работы реле: при нажатии кнопки или автоматически в зависимости от настроенного режима работы реле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 или после устранения причины отключения реле в зависимости от настроенного режима работы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лучае фиксации наличия внешнего магнитного поля, электростатического разряда, превышающего значения, согласно IEC и ГОСТ, должно быть отключено реле и заблокирована его работа. Реле должно быть включено только после разрешающей команды из </w:t>
            </w:r>
            <w:r>
              <w:rPr>
                <w:lang w:val="en-US"/>
              </w:rPr>
              <w:t>AMI</w:t>
            </w:r>
            <w:r>
              <w:rPr/>
              <w:t xml:space="preserve">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6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рел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реле должно осуществляться ка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локально, так и удаленно согласно режиму работы реле (Relay ControlMode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 с Центром должна осуществляться по каналам дистанционной связи (RS-485, Ethernet/GSM 2G (GPRS) + UMTS 3G (HSPA)), используемым в системе по протоколу DLMS/COSEM. Возможность удаленной корректировки времени и часового пояса в режиме ручного/автоматического</w:t>
            </w:r>
            <w:r>
              <w:rPr>
                <w:shd w:fill="92D050" w:val="clear"/>
              </w:rPr>
              <w:t xml:space="preserve"> </w:t>
            </w:r>
            <w:r>
              <w:rPr/>
              <w:t>ввода 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функции счетч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Cs w:val="28"/>
              </w:rPr>
              <w:t>Счетчик должен иметь функции регистрации и передачи в систему AMI следующих событ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ожуха счетчика (при разборном корпусе)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скрытие крышки клеммника счетчика вне зависимости от наличия сетевого напря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тказ или некорректная работы часового мех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евышение и провал по напря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пытка несанкционированного доступа к оптопорту, RS-485 порту, GP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варийная или ненормальная перегрузка сч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личие магнитного поля (переменного, постоянного и электромагнитного), электростатического разряда, превышающих значений согласно IEC и Г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Передача сигнала в систему AMI и отключения/включения реле должна устанавливаться (конфигурироваться) как локально, так и удаленн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омбир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ледующие пломб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: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305" w:hanging="284"/>
              <w:contextualSpacing/>
              <w:rPr/>
            </w:pPr>
            <w:r>
              <w:rPr/>
              <w:t>Количество номерных пломб должно соответствовать конструктивному исполнению корпуса счетчика (тип пломбы должен быть согласован с энергокомпанией);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ind w:left="305" w:hanging="284"/>
              <w:contextualSpacing/>
              <w:rPr/>
            </w:pPr>
            <w:r>
              <w:rPr/>
              <w:t xml:space="preserve">Пломба Государственной поверки должна соответствовать действующему законодательству Кыргызской Республики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йный срок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 данны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100% успешно обработанных запросов по сбору данных по каналу связи GSM 2G (GPRS) + UMTS 3G (HSP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танционное отключение/включение рел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 должен обеспечить 100% отключение/включение реле по каналам связи GSM 2G (GPRS) + UMTS 3G (HSPA) в течение 20 мину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LMS</w:t>
            </w:r>
            <w:r>
              <w:rPr/>
              <w:t>/</w:t>
            </w:r>
            <w:r>
              <w:rPr>
                <w:lang w:val="en-US"/>
              </w:rPr>
              <w:t>CO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EC 62056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протокол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й интерфей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стандартный оптический порт, RS-4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ступа по оптопорту, RS-48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05" w:hanging="284"/>
              <w:contextualSpacing/>
              <w:rPr/>
            </w:pPr>
            <w:r>
              <w:rPr/>
              <w:t>Безопасность работы через оптопорт, RS-485 должна обеспечиваться паролями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305" w:hanging="284"/>
              <w:contextualSpacing/>
              <w:rPr/>
            </w:pPr>
            <w:r>
              <w:rPr/>
              <w:t>Только чтени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305" w:hanging="284"/>
              <w:contextualSpacing/>
              <w:rPr/>
            </w:pPr>
            <w:r>
              <w:rPr/>
              <w:t>Чтение и запись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305" w:hanging="284"/>
              <w:contextualSpacing/>
              <w:rPr/>
            </w:pPr>
            <w:r>
              <w:rPr/>
              <w:t>Чтение и запись только определенных параметров по настройке (конфигурирование по настройке).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40" w:before="0" w:after="0"/>
              <w:ind w:left="305" w:hanging="284"/>
              <w:contextualSpacing/>
              <w:rPr/>
            </w:pPr>
            <w:r>
              <w:rPr/>
              <w:t>С сохранением журналов всех операций (logs), для последующего контро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истанционный обмен данны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ы связ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обеспечивать передачу данных по основному каналу связи GSM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поддерживать передачу данных двум сис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основная родная </w:t>
            </w:r>
            <w:r>
              <w:rPr>
                <w:lang w:val="en-US"/>
              </w:rPr>
              <w:t>AMI</w:t>
            </w:r>
            <w:r>
              <w:rPr/>
              <w:t xml:space="preserve">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– </w:t>
            </w:r>
            <w:r>
              <w:rPr>
                <w:lang w:val="en-US"/>
              </w:rPr>
              <w:t>MDM</w:t>
            </w:r>
            <w:r>
              <w:rPr/>
              <w:t xml:space="preserve"> система (ЦССОД КЭРЦ) для чтения с возможностью прямого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поддерживать работу с статическим и динамическим </w:t>
            </w:r>
            <w:r>
              <w:rPr>
                <w:lang w:val="en-US"/>
              </w:rPr>
              <w:t>IP</w:t>
            </w:r>
            <w:r>
              <w:rPr/>
              <w:t xml:space="preserve"> адрес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канал связ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SM 2G (GPRS) + UMTS 3G (HSPA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2.</w:t>
            </w:r>
            <w:r>
              <w:rPr>
                <w:lang w:val="en-US"/>
              </w:rPr>
              <w:t>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модему (модулю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беспечения основного канала связи поставщик должен укомплектовать модемом станда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850, 900, 1800, 190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850, 900, 1900, 21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м и выход интерфейса должен располагаться в корпусе счетчик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1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ункции защиты от несанкционированного доступа к счетчику и изменения схемы вклю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бор учета должен иметь память для хранения глубиной не менее 600 записей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Cs w:val="28"/>
              </w:rPr>
              <w:t>1.Регистрация открытия крышки счетчика и клеммника, с записью в журнале событий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Cs w:val="28"/>
              </w:rPr>
              <w:t>2.Регистрация в классе точности потребленной электроэнергии при: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607" w:hanging="283"/>
              <w:contextualSpacing/>
              <w:rPr>
                <w:szCs w:val="28"/>
              </w:rPr>
            </w:pPr>
            <w:r>
              <w:rPr>
                <w:szCs w:val="28"/>
              </w:rPr>
              <w:t>реверсивном подключении;</w:t>
            </w:r>
          </w:p>
          <w:p>
            <w:pPr>
              <w:pStyle w:val="Style23"/>
              <w:numPr>
                <w:ilvl w:val="0"/>
                <w:numId w:val="49"/>
              </w:numPr>
              <w:spacing w:lineRule="auto" w:line="240" w:before="0" w:after="0"/>
              <w:ind w:left="607" w:hanging="283"/>
              <w:contextualSpacing/>
              <w:rPr/>
            </w:pPr>
            <w:r>
              <w:rPr>
                <w:szCs w:val="28"/>
              </w:rPr>
              <w:t>изменении направления токовых цепей.</w:t>
            </w:r>
          </w:p>
          <w:p>
            <w:pPr>
              <w:pStyle w:val="Normal"/>
              <w:spacing w:lineRule="auto" w:line="240" w:before="0" w:after="0"/>
              <w:ind w:left="607" w:hanging="28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рибор учета должен иметь устойчивость к воздействию внешних факторов определенных требованиями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, при превышении значений определенных </w:t>
            </w:r>
            <w:r>
              <w:rPr>
                <w:szCs w:val="28"/>
                <w:lang w:val="en-US"/>
              </w:rPr>
              <w:t>IEC</w:t>
            </w:r>
            <w:r>
              <w:rPr>
                <w:szCs w:val="28"/>
              </w:rPr>
              <w:t xml:space="preserve"> и ГОСТ (воздействие внешними магнитными, электростатическим разрядом и др.),  должен быть предусмотрен функционал (механизм) фиксации или определения наличия внешнего несанкционированного воздействия с целью влияния на работу прибора учета (с записью в журнале событий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2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гналы (алармы), фиксируемые счетчико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rPr>
                <w:szCs w:val="28"/>
              </w:rPr>
            </w:pPr>
            <w:r>
              <w:rPr>
                <w:szCs w:val="28"/>
              </w:rPr>
              <w:t>1.Отказ работы часового механизма;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szCs w:val="28"/>
              </w:rPr>
            </w:pPr>
            <w:r>
              <w:rPr>
                <w:szCs w:val="28"/>
              </w:rPr>
              <w:t>2.Низкое напряжение батареи питания;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szCs w:val="28"/>
              </w:rPr>
              <w:t>3.Несанкционированное подключение к локальному оптическому порту;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szCs w:val="28"/>
              </w:rPr>
            </w:pPr>
            <w:r>
              <w:rPr>
                <w:szCs w:val="28"/>
              </w:rPr>
              <w:t>4.Была изменена конфигурация;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szCs w:val="28"/>
              </w:rPr>
              <w:t>5.Снята крышка клеммника счетчика;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szCs w:val="28"/>
              </w:rPr>
            </w:pPr>
            <w:r>
              <w:rPr>
                <w:szCs w:val="28"/>
              </w:rPr>
              <w:t>6.Воздействие магнитного поля (переменного, постоянного, электромагнитного);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szCs w:val="28"/>
              </w:rPr>
              <w:t>7.Воздействие электростатического разряда;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szCs w:val="28"/>
              </w:rPr>
              <w:t>8.Снята крышка корпуса счетчика, для счетчика с разборным корпусом;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szCs w:val="28"/>
              </w:rPr>
              <w:t xml:space="preserve">9.Перезапуск по watchdog - перезапуск программы;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szCs w:val="28"/>
              </w:rPr>
            </w:pPr>
            <w:r>
              <w:rPr>
                <w:szCs w:val="28"/>
              </w:rPr>
              <w:t>10.Ошибка обновления программного обеспечения;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szCs w:val="28"/>
              </w:rPr>
              <w:t>11.Ошибка коэффициента измерения - при калибровке счетчика используется;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szCs w:val="28"/>
              </w:rPr>
            </w:pPr>
            <w:r>
              <w:rPr>
                <w:szCs w:val="28"/>
              </w:rPr>
              <w:t xml:space="preserve">12. Отсутствие напряжения фазы 1,2,3; </w:t>
            </w:r>
          </w:p>
          <w:p>
            <w:pPr>
              <w:pStyle w:val="Normal"/>
              <w:spacing w:lineRule="auto" w:line="240" w:before="0" w:after="0"/>
              <w:ind w:left="-120" w:hanging="0"/>
              <w:rPr>
                <w:szCs w:val="28"/>
              </w:rPr>
            </w:pPr>
            <w:r>
              <w:rPr>
                <w:szCs w:val="28"/>
              </w:rPr>
              <w:t>13. Отсутствие тока фазы 1,2,3;</w:t>
            </w:r>
          </w:p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szCs w:val="28"/>
              </w:rPr>
              <w:t>14. Ошибочное подключение фаз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се алармы должны передаваться в систему AMI по запросу вне зависимости от канала связи. Если связь отсутствует, то счетчик должен передать все алармы при первой же возможности (появлении связи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</w:t>
            </w:r>
            <w:r>
              <w:rPr/>
              <w:t>.3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рование всех действий счетчика в памяти счетчи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4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гновенные данны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четчик должен иметь возможность передавать все имеющиеся параметры по запрос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>
                <w:lang w:val="en-US"/>
              </w:rPr>
              <w:t>5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вальные данны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етчик должен иметь возможность сохранять данные с периодичностью 30 мин., сутки, меся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должна конфигурироваться как локально, так и удаленн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6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предельными знач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Thresholds</w:t>
            </w:r>
            <w:r>
              <w:rPr/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предельными значения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напряжению;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превышение и провал по cosφ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>Превышение и провал предельного значения - счетчик должен фиксировать это событие в журнале событий и в зависимости от настройки отключать реле и фиксировать это событие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 xml:space="preserve">передавать в систему </w:t>
            </w:r>
            <w:r>
              <w:rPr>
                <w:lang w:val="en-US"/>
              </w:rPr>
              <w:t>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>передавать в систему AMI и отключить реле (по требованию)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>При приведении в норму предельного значения -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ind w:left="355" w:hanging="360"/>
              <w:contextualSpacing/>
              <w:rPr/>
            </w:pPr>
            <w:r>
              <w:rPr/>
              <w:t>передавать в систему AMI и подключить реле (по требованию)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ые значения должны работать параллельно и независимо с ограничением по лимит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19.</w:t>
            </w:r>
            <w:r>
              <w:rPr/>
              <w:t>7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лимитами (Limiters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четчике должна быть реализована работа с установленными лимитами следующих параметров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потребления активной мощности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ревышение и провал по току по ф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вышение и провал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от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приведении в норму предельного значения – счетчик должен фиксировать это событие в журнале событий и в зависимости от настройки: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;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передавать в систему AMI и подключить р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ельное значение параметра, а также реакция счетчика на событие, должны устанавливаться (конфигурироваться) как локально, так и удален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араллельно и независимо с предельными знач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возможность ограничения по лимиту с различными предельными значениями по расписанию в течении суток (в часы максимума нагрузок, в дневное время, в ночное время итд.) с плавающим графиком в зависимости от месяца и сезона (с привязкой к TOU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лимиту должно работать по каждой фазе  и в общем по трем фаза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.8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и при отключении сетевого напряжения (питания) прибора учета при использовании канала связи GSM 2G (GPRS) + UMTS 3G (HSP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ключении сетевого напряжения (питания) или иных сбоев, прибор учета должен передать в систему АМI последние данные об активной, реактивной энергии, данные о времени отключения и сигналы (алармы), фиксируемые счетчико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9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фигурация с помощью SMS при использовании канала связи GSM 2G (GPRS) + UMTS 3G (HSPA)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а быть возможность настройки GPRS настроек для соединения по GPRS + </w:t>
            </w:r>
            <w:r>
              <w:rPr>
                <w:lang w:val="en-US"/>
              </w:rPr>
              <w:t>HSPA</w:t>
            </w:r>
            <w:r>
              <w:rPr/>
              <w:t xml:space="preserve"> каналу счетчика с AMI систем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P адрес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N серв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online mode), </w:t>
            </w:r>
            <w:r>
              <w:rPr/>
              <w:t>спящий</w:t>
            </w:r>
            <w:r>
              <w:rPr>
                <w:lang w:val="en-US"/>
              </w:rPr>
              <w:t xml:space="preserve"> </w:t>
            </w:r>
            <w:r>
              <w:rPr/>
              <w:t>режим</w:t>
            </w:r>
            <w:r>
              <w:rPr>
                <w:lang w:val="en-US"/>
              </w:rPr>
              <w:t xml:space="preserve"> (wake-up mo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параметры GPRS поддерживаемые системой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риф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а быть обеспечена работа не менее чем с 4 тарифами (TOU). Возможность посезонной конфигурации тарифов минимум 12 сезо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bookmarkStart w:id="36" w:name="__RefHeading___Toc522127691"/>
      <w:r>
        <w:rPr/>
        <w:t xml:space="preserve">3. Концентратор для </w:t>
      </w:r>
      <w:r>
        <w:rPr>
          <w:lang w:val="en-US"/>
        </w:rPr>
        <w:t>PLC</w:t>
      </w:r>
      <w:r>
        <w:rPr/>
        <w:t>(</w:t>
      </w:r>
      <w:r>
        <w:rPr>
          <w:lang w:val="en-US"/>
        </w:rPr>
        <w:t>G</w:t>
      </w:r>
      <w:r>
        <w:rPr/>
        <w:t xml:space="preserve">3) + </w:t>
      </w:r>
      <w:r>
        <w:rPr>
          <w:lang w:val="en-US"/>
        </w:rPr>
        <w:t>RS</w:t>
      </w:r>
      <w:r>
        <w:rPr/>
        <w:t>-485 счетчиков</w:t>
      </w:r>
    </w:p>
    <w:p>
      <w:pPr>
        <w:pStyle w:val="Heading2"/>
        <w:jc w:val="center"/>
        <w:rPr/>
      </w:pPr>
      <w:r>
        <w:rPr/>
        <w:t xml:space="preserve">(Основной канал связи </w:t>
      </w:r>
      <w:r>
        <w:rPr>
          <w:lang w:val="en-US"/>
        </w:rPr>
        <w:t>GSM</w:t>
      </w:r>
      <w:r>
        <w:rPr/>
        <w:t xml:space="preserve"> 2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GPRS</w:t>
      </w:r>
      <w:r>
        <w:rPr/>
        <w:t xml:space="preserve">) + </w:t>
      </w:r>
      <w:r>
        <w:rPr>
          <w:lang w:val="en-US"/>
        </w:rPr>
        <w:t>UMTS</w:t>
      </w:r>
      <w:r>
        <w:rPr/>
        <w:t xml:space="preserve"> 3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HSPA</w:t>
      </w:r>
      <w:r>
        <w:rPr/>
        <w:t xml:space="preserve">) + </w:t>
      </w:r>
      <w:r>
        <w:rPr>
          <w:lang w:val="en-US"/>
        </w:rPr>
        <w:t>Ethernet</w:t>
      </w:r>
      <w:r>
        <w:rPr/>
        <w:t>)</w:t>
      </w:r>
      <w:bookmarkEnd w:id="36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67"/>
        <w:gridCol w:w="5392"/>
        <w:gridCol w:w="126"/>
        <w:gridCol w:w="1350"/>
        <w:gridCol w:w="17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блица технических требовани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ебуемые данны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- обяза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–предпоч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de-DE"/>
              </w:rPr>
            </w:pPr>
            <w:r>
              <w:rPr>
                <w:rFonts w:eastAsia="Times New Roman"/>
                <w:bCs/>
                <w:szCs w:val="28"/>
                <w:lang w:eastAsia="de-DE"/>
              </w:rPr>
              <w:t>Данные заполняются участник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ребования соответствия стандарт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тандар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C(G3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ITU-T G.9903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LMS/COSE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SM 2G (GPRS) + UMTS 3G (HSP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бо иной стандарт классом выш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Основны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парамет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Номинальное напряжение U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x220/380-240/416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Частота fn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Гц ±2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иматические услов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Рабочая температур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-40°C … +70°C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lang w:val="en-US"/>
              </w:rPr>
              <w:t>Температура хране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40°C … +70°C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ребования к конструк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Герметичность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P 5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Шильди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eastAsia="zh-CN"/>
              </w:rPr>
              <w:t>В случае выигрыша и заключения контракта, по требованию закупающей орган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лжен содержать логотип энергокомп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штрих код должен включать данные по согласованию с энергокомпанией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онезависимая память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энергонезависимой памяти, обеспечивающее хранение данных с меткой даты и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утренние 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хода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устимое отклонение не более 0.5 сек в сутки при нормальных услов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нхронизация часов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нхронизация часов с системой AMI  должна осуществляться по каналам дистанционной связи </w:t>
            </w:r>
            <w:r>
              <w:rPr>
                <w:szCs w:val="28"/>
                <w:lang w:val="en-US" w:eastAsia="de-DE"/>
              </w:rPr>
              <w:t>GSM</w:t>
            </w:r>
            <w:r>
              <w:rPr>
                <w:szCs w:val="28"/>
                <w:lang w:eastAsia="de-DE"/>
              </w:rPr>
              <w:t xml:space="preserve"> 2</w:t>
            </w:r>
            <w:r>
              <w:rPr>
                <w:szCs w:val="28"/>
                <w:lang w:val="en-US" w:eastAsia="de-DE"/>
              </w:rPr>
              <w:t>G</w:t>
            </w:r>
            <w:r>
              <w:rPr>
                <w:szCs w:val="28"/>
                <w:lang w:eastAsia="de-DE"/>
              </w:rPr>
              <w:t xml:space="preserve"> (</w:t>
            </w:r>
            <w:r>
              <w:rPr>
                <w:szCs w:val="28"/>
                <w:lang w:val="en-US" w:eastAsia="de-DE"/>
              </w:rPr>
              <w:t>GPRS</w:t>
            </w:r>
            <w:r>
              <w:rPr>
                <w:szCs w:val="28"/>
                <w:lang w:eastAsia="de-DE"/>
              </w:rPr>
              <w:t xml:space="preserve">) + </w:t>
            </w:r>
            <w:r>
              <w:rPr>
                <w:szCs w:val="28"/>
                <w:lang w:val="en-US" w:eastAsia="de-DE"/>
              </w:rPr>
              <w:t>UMTS</w:t>
            </w:r>
            <w:r>
              <w:rPr>
                <w:szCs w:val="28"/>
                <w:lang w:eastAsia="de-DE"/>
              </w:rPr>
              <w:t xml:space="preserve"> 3</w:t>
            </w:r>
            <w:r>
              <w:rPr>
                <w:szCs w:val="28"/>
                <w:lang w:val="en-US" w:eastAsia="de-DE"/>
              </w:rPr>
              <w:t>G</w:t>
            </w:r>
            <w:r>
              <w:rPr>
                <w:szCs w:val="28"/>
                <w:lang w:eastAsia="de-DE"/>
              </w:rPr>
              <w:t xml:space="preserve"> (</w:t>
            </w:r>
            <w:r>
              <w:rPr>
                <w:szCs w:val="28"/>
                <w:lang w:val="en-US" w:eastAsia="de-DE"/>
              </w:rPr>
              <w:t>HSPA</w:t>
            </w:r>
            <w:r>
              <w:rPr>
                <w:szCs w:val="28"/>
                <w:lang w:eastAsia="de-DE"/>
              </w:rPr>
              <w:t xml:space="preserve">), </w:t>
            </w:r>
            <w:r>
              <w:rPr>
                <w:szCs w:val="28"/>
                <w:lang w:val="en-US" w:eastAsia="de-DE"/>
              </w:rPr>
              <w:t>Ethernet</w:t>
            </w:r>
            <w:r>
              <w:rPr>
                <w:szCs w:val="28"/>
                <w:lang w:eastAsia="de-DE"/>
              </w:rPr>
              <w:t xml:space="preserve"> (</w:t>
            </w:r>
            <w:r>
              <w:rPr>
                <w:szCs w:val="28"/>
                <w:lang w:val="en-US" w:eastAsia="de-DE"/>
              </w:rPr>
              <w:t>RJ</w:t>
            </w:r>
            <w:r>
              <w:rPr>
                <w:szCs w:val="28"/>
                <w:lang w:eastAsia="de-DE"/>
              </w:rPr>
              <w:t xml:space="preserve">-45)), используемым в системе по протоколу </w:t>
            </w:r>
            <w:r>
              <w:rPr>
                <w:szCs w:val="28"/>
                <w:lang w:val="en-US" w:eastAsia="de-DE"/>
              </w:rPr>
              <w:t>DLMS</w:t>
            </w:r>
            <w:r>
              <w:rPr>
                <w:szCs w:val="28"/>
                <w:lang w:eastAsia="de-DE"/>
              </w:rPr>
              <w:t>/</w:t>
            </w:r>
            <w:r>
              <w:rPr>
                <w:szCs w:val="28"/>
                <w:lang w:val="en-US" w:eastAsia="de-DE"/>
              </w:rPr>
              <w:t>COSEM</w:t>
            </w:r>
            <w:r>
              <w:rPr>
                <w:szCs w:val="2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служб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ий срок службы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20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аран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антийный срок   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менее пяти лет на все оборуд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окальный обмен данны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альный интерфейс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центратор данных должен иметь Ethernet порт </w:t>
            </w:r>
            <w:r>
              <w:rPr>
                <w:lang w:val="en-US"/>
              </w:rPr>
              <w:t>RJ</w:t>
            </w:r>
            <w:r>
              <w:rPr/>
              <w:t xml:space="preserve"> -45 , USB порт, PLC, RS-485 интерфей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мена данными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CP</w:t>
            </w:r>
            <w:r>
              <w:rPr/>
              <w:t>\</w:t>
            </w:r>
            <w:r>
              <w:rPr>
                <w:lang w:val="en-US"/>
              </w:rPr>
              <w:t>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LMS</w:t>
            </w:r>
            <w:r>
              <w:rPr/>
              <w:t>\</w:t>
            </w:r>
            <w:r>
              <w:rPr>
                <w:lang w:val="en-US"/>
              </w:rPr>
              <w:t>CO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прото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ступа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должна обеспечиваться паро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станционный обмен данными с сервер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ы связи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нтратор данных должен и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Два канала связи (основной, резервный)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 и иметь функциональность гибкой настройки их и автоматического выбора оптимального канала</w:t>
            </w:r>
            <w:r>
              <w:rPr>
                <w:szCs w:val="28"/>
                <w:lang w:eastAsia="de-DE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lang w:val="en-US"/>
              </w:rPr>
              <w:t>Ethernet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центратор данных должен поддерживать передачу данных двум сис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основная родная </w:t>
            </w:r>
            <w:r>
              <w:rPr>
                <w:lang w:val="en-US"/>
              </w:rPr>
              <w:t>AMI</w:t>
            </w:r>
            <w:r>
              <w:rPr/>
              <w:t xml:space="preserve">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– </w:t>
            </w:r>
            <w:r>
              <w:rPr>
                <w:lang w:val="en-US"/>
              </w:rPr>
              <w:t>MDM</w:t>
            </w:r>
            <w:r>
              <w:rPr/>
              <w:t xml:space="preserve"> система (ЦССОД КЭРЦ) для чтения с возможностью прямого 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центратор данных должен поддерживать работу с статическим и динамическим </w:t>
            </w:r>
            <w:r>
              <w:rPr>
                <w:lang w:val="en-US"/>
              </w:rPr>
              <w:t>IP</w:t>
            </w:r>
            <w:r>
              <w:rPr/>
              <w:t xml:space="preserve"> адресам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модему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обеспечения канала связи </w:t>
            </w: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GPRS</w:t>
            </w:r>
            <w:r>
              <w:rPr/>
              <w:t xml:space="preserve">) + </w:t>
            </w: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HSPA</w:t>
            </w:r>
            <w:r>
              <w:rPr/>
              <w:t>), модем должен быть стандар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2</w:t>
            </w:r>
            <w:r>
              <w:rPr>
                <w:lang w:val="en-US"/>
              </w:rPr>
              <w:t>G</w:t>
            </w:r>
            <w:r>
              <w:rPr/>
              <w:t xml:space="preserve"> (850, 900, 1800, 19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MTS</w:t>
            </w:r>
            <w:r>
              <w:rPr/>
              <w:t xml:space="preserve"> 3</w:t>
            </w:r>
            <w:r>
              <w:rPr>
                <w:lang w:val="en-US"/>
              </w:rPr>
              <w:t>G</w:t>
            </w:r>
            <w:r>
              <w:rPr/>
              <w:t xml:space="preserve"> (850, 900, 1900, 210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бо иной стандарт классом выш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нимальные требования к функциональ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гирование всех действий в памяти 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ейств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11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вместимость с программным обеспечением ЦССОД КЭРЦ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szCs w:val="28"/>
                <w:lang w:eastAsia="zh-CN"/>
              </w:rPr>
              <w:t xml:space="preserve">В случае выигрыша и заключения контракта Поставщик </w:t>
            </w:r>
            <w:r>
              <w:rPr/>
              <w:t xml:space="preserve">должен предоставить </w:t>
            </w:r>
            <w:r>
              <w:rPr>
                <w:lang w:val="en-US"/>
              </w:rPr>
              <w:t>API</w:t>
            </w:r>
            <w:r>
              <w:rPr/>
              <w:t xml:space="preserve"> и техническое описание протокола передачи данных для интеграции на межсистемном уровне с ЦССОД (Централизованная система сбора и обработки данных) Кыргызского Энергетического расчетного центр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b/>
          <w:b/>
          <w:szCs w:val="28"/>
          <w:lang w:eastAsia="de-DE"/>
        </w:rPr>
      </w:pPr>
      <w:r>
        <w:rPr>
          <w:b/>
          <w:bCs/>
          <w:szCs w:val="28"/>
          <w:lang w:eastAsia="de-CH"/>
        </w:rPr>
        <w:t>4. Программное Обеспечение по эксплуатации и техническому обслуживанию для счетчиков электроэнергии</w:t>
      </w:r>
    </w:p>
    <w:p>
      <w:pPr>
        <w:pStyle w:val="Normal"/>
        <w:widowControl w:val="false"/>
        <w:spacing w:lineRule="auto" w:line="240" w:before="0" w:after="0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tbl>
      <w:tblPr>
        <w:tblW w:w="22493" w:type="dxa"/>
        <w:jc w:val="left"/>
        <w:tblInd w:w="-31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3"/>
        <w:gridCol w:w="3119"/>
        <w:gridCol w:w="7371"/>
        <w:gridCol w:w="1559"/>
        <w:gridCol w:w="2080"/>
        <w:gridCol w:w="7371"/>
      </w:tblGrid>
      <w:tr>
        <w:trPr>
          <w:tblHeader w:val="true"/>
          <w:trHeight w:val="69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bCs/>
                <w:szCs w:val="28"/>
                <w:lang w:eastAsia="de-DE"/>
              </w:rPr>
            </w:pPr>
            <w:r>
              <w:rPr>
                <w:b/>
                <w:bCs/>
                <w:szCs w:val="28"/>
                <w:lang w:eastAsia="de-DE"/>
              </w:rPr>
              <w:t>№</w:t>
            </w:r>
            <w:r>
              <w:rPr>
                <w:b/>
                <w:bCs/>
                <w:szCs w:val="28"/>
                <w:lang w:eastAsia="de-DE"/>
              </w:rPr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/>
            </w:pPr>
            <w:r>
              <w:rPr>
                <w:b/>
                <w:bCs/>
                <w:szCs w:val="28"/>
                <w:lang w:eastAsia="de-DE"/>
              </w:rPr>
              <w:t>Таблица технических требова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bCs/>
                <w:szCs w:val="28"/>
                <w:lang w:eastAsia="de-DE"/>
              </w:rPr>
            </w:pPr>
            <w:r>
              <w:rPr>
                <w:b/>
                <w:bCs/>
                <w:szCs w:val="28"/>
                <w:lang w:eastAsia="de-DE"/>
              </w:rPr>
              <w:t>Требуемые данны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/>
            </w:pPr>
            <w:r>
              <w:rPr>
                <w:b/>
                <w:bCs/>
                <w:szCs w:val="28"/>
                <w:lang w:val="en-US" w:eastAsia="de-DE"/>
              </w:rPr>
              <w:t>M</w:t>
            </w:r>
            <w:r>
              <w:rPr>
                <w:b/>
                <w:bCs/>
                <w:szCs w:val="28"/>
                <w:lang w:eastAsia="de-DE"/>
              </w:rPr>
              <w:t xml:space="preserve"> – обязат.</w:t>
            </w:r>
          </w:p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bCs/>
                <w:szCs w:val="28"/>
                <w:lang w:eastAsia="de-DE"/>
              </w:rPr>
            </w:pPr>
            <w:r>
              <w:rPr>
                <w:b/>
                <w:bCs/>
                <w:szCs w:val="28"/>
                <w:lang w:val="en-US" w:eastAsia="de-DE"/>
              </w:rPr>
              <w:t>P</w:t>
            </w:r>
            <w:r>
              <w:rPr>
                <w:b/>
                <w:bCs/>
                <w:szCs w:val="28"/>
                <w:lang w:eastAsia="de-DE"/>
              </w:rPr>
              <w:t xml:space="preserve"> – предпочт.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bCs/>
                <w:szCs w:val="28"/>
                <w:lang w:eastAsia="de-DE"/>
              </w:rPr>
            </w:pPr>
            <w:r>
              <w:rPr>
                <w:b/>
                <w:bCs/>
                <w:szCs w:val="28"/>
                <w:lang w:eastAsia="de-DE"/>
              </w:rPr>
              <w:t>Данные заполняются участником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8"/>
                <w:lang w:eastAsia="de-DE"/>
              </w:rPr>
            </w:pPr>
            <w:r>
              <w:rPr>
                <w:b/>
                <w:bCs/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260" w:before="0" w:after="0"/>
              <w:contextualSpacing/>
              <w:rPr>
                <w:b/>
                <w:b/>
                <w:bCs/>
                <w:szCs w:val="28"/>
                <w:lang w:eastAsia="de-DE"/>
              </w:rPr>
            </w:pPr>
            <w:r>
              <w:rPr>
                <w:b/>
                <w:bCs/>
                <w:szCs w:val="28"/>
                <w:lang w:eastAsia="de-DE"/>
              </w:rPr>
            </w:r>
          </w:p>
        </w:tc>
        <w:tc>
          <w:tcPr>
            <w:tcW w:w="14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b/>
                <w:bCs/>
                <w:szCs w:val="28"/>
                <w:lang w:eastAsia="de-CH"/>
              </w:rPr>
              <w:t>Программное Обеспечение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left"/>
              <w:rPr>
                <w:szCs w:val="28"/>
                <w:lang w:eastAsia="de-DE"/>
              </w:rPr>
            </w:pPr>
            <w:r>
              <w:rPr>
                <w:bCs/>
                <w:szCs w:val="28"/>
                <w:lang w:eastAsia="de-CH"/>
              </w:rPr>
              <w:t>Программное Обеспечение по эксплуатации и техническому обслуживанию для счетчиков электроэнерг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 xml:space="preserve">Должен быть предоставлен полный пакет программ (установочные дистрибутивы, лицензии, конфигурационные файлы, генератор лицензии для </w:t>
            </w:r>
            <w:r>
              <w:rPr>
                <w:szCs w:val="28"/>
                <w:lang w:val="en-US" w:eastAsia="de-DE"/>
              </w:rPr>
              <w:t>PC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US" w:eastAsia="de-DE"/>
              </w:rPr>
              <w:t>Software</w:t>
            </w:r>
            <w:r>
              <w:rPr>
                <w:szCs w:val="28"/>
                <w:lang w:eastAsia="de-DE"/>
              </w:rPr>
              <w:t xml:space="preserve">, описание структуры базы данных вплоть до полей данных ит.д.) на базе </w:t>
            </w:r>
            <w:r>
              <w:rPr>
                <w:szCs w:val="28"/>
                <w:lang w:val="en-US" w:eastAsia="de-DE"/>
              </w:rPr>
              <w:t>Microsoft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US" w:eastAsia="de-DE"/>
              </w:rPr>
              <w:t>Windows</w:t>
            </w:r>
            <w:r>
              <w:rPr>
                <w:szCs w:val="28"/>
                <w:lang w:eastAsia="de-DE"/>
              </w:rPr>
              <w:t xml:space="preserve"> \ L</w:t>
            </w:r>
            <w:r>
              <w:rPr>
                <w:szCs w:val="28"/>
                <w:lang w:val="en-US" w:eastAsia="de-DE"/>
              </w:rPr>
              <w:t>i</w:t>
            </w:r>
            <w:r>
              <w:rPr>
                <w:szCs w:val="28"/>
                <w:lang w:eastAsia="de-DE"/>
              </w:rPr>
              <w:t>n</w:t>
            </w:r>
            <w:r>
              <w:rPr>
                <w:szCs w:val="28"/>
                <w:lang w:val="en-US" w:eastAsia="de-DE"/>
              </w:rPr>
              <w:t>u</w:t>
            </w:r>
            <w:r>
              <w:rPr>
                <w:szCs w:val="28"/>
                <w:lang w:eastAsia="de-DE"/>
              </w:rPr>
              <w:t xml:space="preserve">x с интерфейсом пользователя на английском и русском языках для реализаций функциональности AMI системы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>
                <w:szCs w:val="28"/>
                <w:lang w:eastAsia="de-DE"/>
              </w:rPr>
              <w:t xml:space="preserve"> (Система сбора, обработки данных и управления приборами учета) и обеспечения автоматического  взаимодействия на основе современных интерфейсов </w:t>
            </w:r>
            <w:r>
              <w:rPr>
                <w:szCs w:val="28"/>
                <w:lang w:val="en-US" w:eastAsia="de-DE"/>
              </w:rPr>
              <w:t>API</w:t>
            </w:r>
            <w:r>
              <w:rPr>
                <w:szCs w:val="28"/>
                <w:lang w:eastAsia="de-DE"/>
              </w:rPr>
              <w:t xml:space="preserve"> (RESTful API по протоколу </w:t>
            </w:r>
            <w:r>
              <w:rPr>
                <w:szCs w:val="28"/>
                <w:lang w:val="en-US" w:eastAsia="de-DE"/>
              </w:rPr>
              <w:t>HTTP</w:t>
            </w:r>
            <w:r>
              <w:rPr>
                <w:szCs w:val="28"/>
                <w:lang w:eastAsia="de-DE"/>
              </w:rPr>
              <w:t>/</w:t>
            </w:r>
            <w:r>
              <w:rPr>
                <w:szCs w:val="28"/>
                <w:lang w:val="en-US" w:eastAsia="de-DE"/>
              </w:rPr>
              <w:t>HTTPS</w:t>
            </w:r>
            <w:r>
              <w:rPr>
                <w:szCs w:val="28"/>
                <w:lang w:eastAsia="de-DE"/>
              </w:rPr>
              <w:t xml:space="preserve"> + </w:t>
            </w:r>
            <w:r>
              <w:rPr>
                <w:szCs w:val="28"/>
                <w:lang w:val="en-US" w:eastAsia="de-DE"/>
              </w:rPr>
              <w:t>XML</w:t>
            </w:r>
            <w:r>
              <w:rPr>
                <w:szCs w:val="28"/>
                <w:lang w:eastAsia="de-DE"/>
              </w:rPr>
              <w:t xml:space="preserve"> файл) </w:t>
            </w:r>
            <w:r>
              <w:rPr>
                <w:szCs w:val="28"/>
                <w:lang w:val="en-US" w:eastAsia="de-DE"/>
              </w:rPr>
              <w:t>c</w:t>
            </w:r>
            <w:r>
              <w:rPr>
                <w:szCs w:val="28"/>
                <w:lang w:eastAsia="de-DE"/>
              </w:rPr>
              <w:t xml:space="preserve"> существующей Биллинговой системой и другими системами заказчика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val="en-US"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en-US" w:eastAsia="de-DE"/>
              </w:rPr>
            </w:pPr>
            <w:r>
              <w:rPr>
                <w:szCs w:val="28"/>
                <w:lang w:val="en-US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ru-RU"/>
              </w:rPr>
              <w:t>Интерфейсы</w:t>
            </w:r>
            <w:r>
              <w:rPr>
                <w:szCs w:val="28"/>
                <w:lang w:val="en-US" w:eastAsia="ru-RU"/>
              </w:rPr>
              <w:t xml:space="preserve"> (API)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 xml:space="preserve">Наличие интерфейса в соответствии стандартами IEC 61968-1 (части 1,3), </w:t>
            </w:r>
            <w:r>
              <w:rPr>
                <w:szCs w:val="28"/>
                <w:lang w:val="en-US" w:eastAsia="de-DE"/>
              </w:rPr>
              <w:t>IEC</w:t>
            </w:r>
            <w:r>
              <w:rPr>
                <w:szCs w:val="28"/>
                <w:lang w:eastAsia="de-DE"/>
              </w:rPr>
              <w:t xml:space="preserve"> 61968-9, IEC 61968-11, </w:t>
            </w:r>
            <w:r>
              <w:rPr>
                <w:szCs w:val="28"/>
                <w:lang w:val="en-US" w:eastAsia="de-DE"/>
              </w:rPr>
              <w:t>IEC</w:t>
            </w:r>
            <w:r>
              <w:rPr>
                <w:szCs w:val="28"/>
                <w:lang w:eastAsia="de-DE"/>
              </w:rPr>
              <w:t xml:space="preserve"> 61968-100 (Профили внедрения; Глоссарий), IEC/</w:t>
            </w:r>
            <w:r>
              <w:rPr>
                <w:szCs w:val="28"/>
                <w:lang w:val="en-US" w:eastAsia="de-DE"/>
              </w:rPr>
              <w:t>TS</w:t>
            </w:r>
            <w:r>
              <w:rPr>
                <w:szCs w:val="28"/>
                <w:lang w:eastAsia="de-DE"/>
              </w:rPr>
              <w:t xml:space="preserve">61968-2, </w:t>
            </w:r>
            <w:r>
              <w:rPr>
                <w:szCs w:val="28"/>
                <w:lang w:val="en-US" w:eastAsia="de-DE"/>
              </w:rPr>
              <w:t>IEC</w:t>
            </w:r>
            <w:r>
              <w:rPr>
                <w:szCs w:val="28"/>
                <w:lang w:eastAsia="de-DE"/>
              </w:rPr>
              <w:t xml:space="preserve"> 61968-900. RESTful   API по протоколу </w:t>
            </w:r>
            <w:r>
              <w:rPr>
                <w:szCs w:val="28"/>
                <w:lang w:val="en-US" w:eastAsia="de-DE"/>
              </w:rPr>
              <w:t>HTTP</w:t>
            </w:r>
            <w:r>
              <w:rPr>
                <w:szCs w:val="28"/>
                <w:lang w:eastAsia="de-DE"/>
              </w:rPr>
              <w:t>/</w:t>
            </w:r>
            <w:r>
              <w:rPr>
                <w:szCs w:val="28"/>
                <w:lang w:val="en-US" w:eastAsia="de-DE"/>
              </w:rPr>
              <w:t>HTTPS</w:t>
            </w:r>
            <w:r>
              <w:rPr>
                <w:szCs w:val="28"/>
                <w:lang w:eastAsia="de-DE"/>
              </w:rPr>
              <w:t xml:space="preserve"> + </w:t>
            </w:r>
            <w:r>
              <w:rPr>
                <w:szCs w:val="28"/>
                <w:lang w:val="en-US" w:eastAsia="de-DE"/>
              </w:rPr>
              <w:t>XML</w:t>
            </w:r>
            <w:r>
              <w:rPr>
                <w:szCs w:val="28"/>
                <w:lang w:eastAsia="de-DE"/>
              </w:rPr>
              <w:t xml:space="preserve"> файл, который охватывает весь функционал основного программного обеспечения (</w:t>
            </w:r>
            <w:r>
              <w:rPr/>
              <w:t xml:space="preserve">AMI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>
                <w:szCs w:val="28"/>
                <w:lang w:eastAsia="de-D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lang w:eastAsia="de-DE"/>
              </w:rPr>
            </w:pPr>
            <w:r>
              <w:rPr>
                <w:rFonts w:cs="Arial"/>
                <w:bCs/>
                <w:lang w:eastAsia="de-DE"/>
              </w:rPr>
              <w:t xml:space="preserve">Модули </w:t>
            </w:r>
            <w:r>
              <w:rPr>
                <w:rFonts w:cs="Arial"/>
                <w:bCs/>
                <w:lang w:val="en-US" w:eastAsia="de-DE"/>
              </w:rPr>
              <w:t>API</w:t>
            </w:r>
            <w:r>
              <w:rPr>
                <w:rFonts w:cs="Arial"/>
                <w:bCs/>
                <w:lang w:eastAsia="de-DE"/>
              </w:rPr>
              <w:t xml:space="preserve"> для межсистемного взаимодействия с системами A</w:t>
            </w:r>
            <w:r>
              <w:rPr>
                <w:rFonts w:cs="Arial"/>
                <w:bCs/>
                <w:lang w:val="en-US" w:eastAsia="de-DE"/>
              </w:rPr>
              <w:t>MI</w:t>
            </w:r>
            <w:r>
              <w:rPr>
                <w:rFonts w:cs="Arial"/>
                <w:bCs/>
                <w:lang w:eastAsia="de-DE"/>
              </w:rPr>
              <w:t xml:space="preserve"> энергокомпаний КР</w:t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szCs w:val="28"/>
                <w:lang w:eastAsia="ru-RU"/>
              </w:rPr>
            </w:pPr>
            <w:r>
              <w:rPr>
                <w:rFonts w:cs="Arial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/>
              <w:t xml:space="preserve">Наличие интерфейса в соответствии стандартами IEC 61968-1 (части 1, 3), IEC 61968-9, IEC 61968-11, IEC 61968-100 (Профили внедрения; Глоссарий), IEC/TS 61968-2, IEC 61968-900. RESTful   API по протоколу HTTP/HTTPS + XML файл,  который  охватывает  весь  функционал  основного программного обеспечения (AMI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/>
              <w:t>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val="en-US" w:eastAsia="de-DE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en-US" w:eastAsia="de-DE"/>
              </w:rPr>
            </w:pPr>
            <w:r>
              <w:rPr>
                <w:szCs w:val="28"/>
                <w:lang w:val="en-US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lang w:eastAsia="de-DE"/>
              </w:rPr>
            </w:pPr>
            <w:r>
              <w:rPr>
                <w:rFonts w:cs="Arial"/>
                <w:bCs/>
                <w:lang w:eastAsia="de-DE"/>
              </w:rPr>
              <w:t xml:space="preserve">Модули </w:t>
            </w:r>
            <w:r>
              <w:rPr>
                <w:rFonts w:cs="Arial"/>
                <w:bCs/>
                <w:lang w:val="en-US" w:eastAsia="de-DE"/>
              </w:rPr>
              <w:t>API</w:t>
            </w:r>
            <w:r>
              <w:rPr>
                <w:rFonts w:cs="Arial"/>
                <w:bCs/>
                <w:lang w:eastAsia="de-DE"/>
              </w:rPr>
              <w:t xml:space="preserve"> для межсистемного взаимодействия </w:t>
            </w:r>
            <w:r>
              <w:rPr>
                <w:rFonts w:cs="Arial"/>
                <w:bCs/>
                <w:lang w:val="en-US" w:eastAsia="de-DE"/>
              </w:rPr>
              <w:t>c</w:t>
            </w:r>
            <w:r>
              <w:rPr>
                <w:rFonts w:cs="Arial"/>
                <w:bCs/>
                <w:lang w:eastAsia="de-DE"/>
              </w:rPr>
              <w:t xml:space="preserve"> системами </w:t>
            </w:r>
            <w:r>
              <w:rPr>
                <w:rFonts w:cs="Arial"/>
                <w:bCs/>
                <w:lang w:val="en-US" w:eastAsia="de-DE"/>
              </w:rPr>
              <w:t>GIS</w:t>
            </w:r>
            <w:r>
              <w:rPr>
                <w:rFonts w:cs="Arial"/>
                <w:bCs/>
                <w:lang w:eastAsia="de-DE"/>
              </w:rPr>
              <w:t xml:space="preserve">, </w:t>
            </w:r>
            <w:r>
              <w:rPr>
                <w:rFonts w:cs="Arial"/>
                <w:bCs/>
                <w:lang w:val="en-US" w:eastAsia="de-DE"/>
              </w:rPr>
              <w:t>SCADA</w:t>
            </w:r>
            <w:r>
              <w:rPr>
                <w:rFonts w:cs="Arial"/>
                <w:bCs/>
                <w:lang w:eastAsia="de-DE"/>
              </w:rPr>
              <w:t xml:space="preserve">, </w:t>
            </w:r>
            <w:r>
              <w:rPr>
                <w:rFonts w:cs="Arial"/>
                <w:bCs/>
                <w:lang w:val="en-US" w:eastAsia="de-DE"/>
              </w:rPr>
              <w:t>Billing</w:t>
            </w:r>
            <w:r>
              <w:rPr>
                <w:rFonts w:cs="Arial"/>
                <w:bCs/>
                <w:lang w:eastAsia="de-DE"/>
              </w:rPr>
              <w:t>, мобильных приложений и т.д.</w:t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szCs w:val="28"/>
                <w:lang w:eastAsia="ru-RU"/>
              </w:rPr>
            </w:pPr>
            <w:r>
              <w:rPr>
                <w:rFonts w:cs="Arial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/>
              <w:t xml:space="preserve">Наличие интерфейса в соответствии стандартами IEC 61968-1 (части 1, 3), IEC 61968-9, IEC 61968-11, IEC 61968-100 (Профили внедрения; Глоссарий), IEC/TS 61968-2, IEC 61968-900. RESTful   API по протоколу HTTP/HTTPS + XML файл,  который  охватывает  весь  функционал  основного программного обеспечения (AMI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/>
              <w:t>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val="en-US" w:eastAsia="de-DE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en-US" w:eastAsia="de-DE"/>
              </w:rPr>
            </w:pPr>
            <w:r>
              <w:rPr>
                <w:szCs w:val="28"/>
                <w:lang w:val="en-US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ru-RU"/>
              </w:rPr>
              <w:t>Сквозной канал до/от счетчик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Наличие сквозного канала связи до/от счетчика для считывания данных без искажения в режиме реального времени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val="en-US"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en-US" w:eastAsia="de-DE"/>
              </w:rPr>
            </w:pPr>
            <w:r>
              <w:rPr>
                <w:szCs w:val="28"/>
                <w:lang w:val="en-US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val="en-US" w:eastAsia="ru-RU"/>
              </w:rPr>
            </w:pPr>
            <w:r>
              <w:rPr>
                <w:szCs w:val="28"/>
                <w:lang w:eastAsia="de-DE"/>
              </w:rPr>
              <w:t>Основное программное обеспечение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de-DE"/>
              </w:rPr>
              <w:t xml:space="preserve">AMI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>
                <w:szCs w:val="28"/>
                <w:lang w:eastAsia="de-DE"/>
              </w:rPr>
              <w:t xml:space="preserve"> (Система сбора, обработки данных и управления приборами учет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Модуль конфигур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 xml:space="preserve">В AMI системе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>
                <w:szCs w:val="28"/>
                <w:lang w:eastAsia="de-DE"/>
              </w:rPr>
              <w:t xml:space="preserve"> должен быть модуль конфигурации счетчиков полностью аналогичный модулю конфигурации PC </w:t>
            </w:r>
            <w:r>
              <w:rPr>
                <w:szCs w:val="28"/>
                <w:lang w:val="en-US" w:eastAsia="de-DE"/>
              </w:rPr>
              <w:t>S</w:t>
            </w:r>
            <w:r>
              <w:rPr>
                <w:szCs w:val="28"/>
                <w:lang w:eastAsia="de-DE"/>
              </w:rPr>
              <w:t>o</w:t>
            </w:r>
            <w:r>
              <w:rPr>
                <w:szCs w:val="28"/>
                <w:lang w:val="en-US" w:eastAsia="de-DE"/>
              </w:rPr>
              <w:t>f</w:t>
            </w:r>
            <w:r>
              <w:rPr>
                <w:szCs w:val="28"/>
                <w:lang w:eastAsia="de-DE"/>
              </w:rPr>
              <w:t>tware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de-DE"/>
              </w:rPr>
              <w:t>Вспомогательное программное обеспечение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 xml:space="preserve">Локальный сбор данных, конфигурирование, сервисное обслуживание итд. </w:t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de-DE"/>
              </w:rPr>
              <w:t xml:space="preserve">Должен быть предоставлен  полный пакет ПО PC </w:t>
            </w:r>
            <w:r>
              <w:rPr>
                <w:szCs w:val="28"/>
                <w:lang w:val="en-US" w:eastAsia="de-DE"/>
              </w:rPr>
              <w:t>S</w:t>
            </w:r>
            <w:r>
              <w:rPr>
                <w:szCs w:val="28"/>
                <w:lang w:eastAsia="de-DE"/>
              </w:rPr>
              <w:t>o</w:t>
            </w:r>
            <w:r>
              <w:rPr>
                <w:szCs w:val="28"/>
                <w:lang w:val="en-US" w:eastAsia="de-DE"/>
              </w:rPr>
              <w:t>f</w:t>
            </w:r>
            <w:r>
              <w:rPr>
                <w:szCs w:val="28"/>
                <w:lang w:eastAsia="de-DE"/>
              </w:rPr>
              <w:t xml:space="preserve">tware – </w:t>
            </w:r>
            <w:r>
              <w:rPr/>
              <w:t>конфигуратор приборов учета, концентратора данных\УСПД и модема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val="en-US" w:eastAsia="ru-RU"/>
              </w:rPr>
              <w:t>Генератор</w:t>
            </w:r>
            <w:r>
              <w:rPr>
                <w:szCs w:val="28"/>
                <w:lang w:eastAsia="ru-RU"/>
              </w:rPr>
              <w:t xml:space="preserve"> отчетов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Наличие генератора отчетов (</w:t>
            </w:r>
            <w:r>
              <w:rPr>
                <w:szCs w:val="28"/>
                <w:lang w:val="en-US" w:eastAsia="de-DE"/>
              </w:rPr>
              <w:t>Crystal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US" w:eastAsia="de-DE"/>
              </w:rPr>
              <w:t>Reports</w:t>
            </w:r>
            <w:r>
              <w:rPr>
                <w:szCs w:val="28"/>
                <w:lang w:eastAsia="de-DE"/>
              </w:rPr>
              <w:t xml:space="preserve">, </w:t>
            </w:r>
            <w:r>
              <w:rPr>
                <w:szCs w:val="28"/>
                <w:lang w:val="en-US" w:eastAsia="de-DE"/>
              </w:rPr>
              <w:t>MS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US" w:eastAsia="de-DE"/>
              </w:rPr>
              <w:t>SQL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US" w:eastAsia="de-DE"/>
              </w:rPr>
              <w:t>Reporting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US" w:eastAsia="de-DE"/>
              </w:rPr>
              <w:t>Services</w:t>
            </w:r>
            <w:r>
              <w:rPr>
                <w:szCs w:val="28"/>
                <w:lang w:eastAsia="de-DE"/>
              </w:rPr>
              <w:t xml:space="preserve">, </w:t>
            </w:r>
            <w:r>
              <w:rPr>
                <w:szCs w:val="28"/>
                <w:lang w:val="en-US" w:eastAsia="de-DE"/>
              </w:rPr>
              <w:t>Oracle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US" w:eastAsia="de-DE"/>
              </w:rPr>
              <w:t>BI</w:t>
            </w:r>
            <w:r>
              <w:rPr>
                <w:szCs w:val="28"/>
                <w:lang w:eastAsia="de-DE"/>
              </w:rPr>
              <w:t xml:space="preserve"> либо иных других). Возможность формировать новые отчеты и изменять существующие без изменения исходного кода программы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четы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Статистика показаний за заданный период по выбору (Импорт, Экспорт, Полная):</w:t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1.Непринятые показания за заданный период;</w:t>
            </w:r>
          </w:p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2. Статистика показаний на момент отключен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Статистика по отключениям и подключениям за заданный период:</w:t>
            </w:r>
          </w:p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3.По счетчикам, по количеству, по районам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Отчет по состоянию реле: на данный момент отключен или подключен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Отчет по операторам связи, в заданном разрезе (с привязкой к территориальной принадлежности и т.д.)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Отчет по заменам SIM карт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Отчет по всем алармам и событиям, указанных в данных спецификациях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Отчет по напряжению и току по фазам за заданный период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Отчет по максимальным и минимальным значениям напряжения и ток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>
                <w:szCs w:val="28"/>
                <w:lang w:val="en-GB" w:eastAsia="de-DE"/>
              </w:rPr>
            </w:pPr>
            <w:r>
              <w:rPr>
                <w:szCs w:val="28"/>
                <w:lang w:val="en-GB" w:eastAsia="de-DE"/>
              </w:rPr>
              <w:t>Отчет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GB" w:eastAsia="de-DE"/>
              </w:rPr>
              <w:t>по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GB" w:eastAsia="de-DE"/>
              </w:rPr>
              <w:t>заменам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GB" w:eastAsia="de-DE"/>
              </w:rPr>
              <w:t>счетчиков</w:t>
            </w:r>
            <w:r>
              <w:rPr>
                <w:szCs w:val="28"/>
                <w:lang w:eastAsia="de-D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Отчет по датчику температуры, сколько и какие счетчики отключались по температур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Отчет по превышению лимитов, по количеству раз отключения реле, по районам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И другие необходимые отчеты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lang w:eastAsia="de-DE"/>
              </w:rPr>
            </w:pPr>
            <w:r>
              <w:rPr>
                <w:szCs w:val="28"/>
                <w:lang w:eastAsia="ru-RU"/>
              </w:rPr>
              <w:t xml:space="preserve">Аналитика. </w:t>
            </w:r>
            <w:r>
              <w:rPr>
                <w:rFonts w:cs="Arial"/>
                <w:bCs/>
                <w:lang w:eastAsia="de-DE"/>
              </w:rPr>
              <w:t>Модули формирования баланса от поступления электроэнергии до потребителя, прогноз и потоки.</w:t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szCs w:val="28"/>
                <w:lang w:eastAsia="ru-RU"/>
              </w:rPr>
            </w:pPr>
            <w:r>
              <w:rPr>
                <w:rFonts w:cs="Arial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Баланс</w:t>
            </w:r>
            <w:r>
              <w:rPr/>
              <w:t>. Проверка</w:t>
              <w:tab/>
              <w:t xml:space="preserve">сходимости </w:t>
              <w:tab/>
              <w:t>балансов электроэнергии (30 мин., час, сутки, декады, месяц, заданный период) и выявление вероятных источников небаланса: от отходящей линии (фидера) с подстанции 500/220/110кВ до трансформаторных подстанций 6-10/0,4кВ и от трансформаторной подстанции 6-10/0,4кВ до абонентов 0,23-0,4кВ. Должен быть гибкий функционал и инструментарий для формирования балансовых групп различными методами: по классификатору электросети, по иерархии электрооборудования, по различным логическим группам. Баланс должен формироваться с учетом истории приборов учета, коэффициентов трансформации и без них итд.;</w:t>
            </w:r>
          </w:p>
          <w:p>
            <w:pPr>
              <w:pStyle w:val="Normal"/>
              <w:rPr/>
            </w:pPr>
            <w:r>
              <w:rPr>
                <w:b/>
              </w:rPr>
              <w:t>Полнота сбора данных</w:t>
            </w:r>
            <w:r>
              <w:rPr/>
              <w:t>. Инструмент анализа полноты сбора данных по определенным настроенным параметрам приборам учета, по приборам учета, группам приборов учета, по балансовым группам, по ТП, по фидеру, по подстанции итд;</w:t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b/>
              </w:rPr>
              <w:t>График нагрузки и потоков на основе прогноза</w:t>
            </w:r>
            <w:r>
              <w:rPr/>
              <w:t>. Инструмент позволяющий получить график потребления энергии и потоки энергии за сутки, декада, месяц, заданный период на основании данных за предыдущий период (сутки, декада, месяц, заданный период)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М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ru-RU"/>
              </w:rPr>
              <w:t>Пуско-наладка системы, услуги шеф инженера, ввод в промышленную эксплуатацию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ind w:left="360" w:hanging="0"/>
              <w:rPr/>
            </w:pPr>
            <w:r>
              <w:rPr>
                <w:szCs w:val="28"/>
                <w:lang w:eastAsia="de-DE"/>
              </w:rPr>
              <w:t>Поставщик должен провести пуско-наладочные работы, вывести все приборы учета на связь и зарегистрировать в системе.</w:t>
            </w:r>
          </w:p>
          <w:p>
            <w:pPr>
              <w:pStyle w:val="Normal"/>
              <w:widowControl w:val="false"/>
              <w:spacing w:lineRule="atLeast" w:line="260" w:before="0" w:after="0"/>
              <w:ind w:left="360" w:hanging="0"/>
              <w:rPr/>
            </w:pPr>
            <w:r>
              <w:rPr>
                <w:szCs w:val="28"/>
                <w:lang w:eastAsia="de-DE"/>
              </w:rPr>
              <w:t xml:space="preserve">Далее поставщик должен ввести систему в промышленную эксплуатацию с соответствующим оформлением акта ввода в эксплуатацию системы.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М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260" w:before="0" w:after="0"/>
              <w:contextualSpacing/>
              <w:rPr>
                <w:b/>
                <w:b/>
                <w:szCs w:val="28"/>
                <w:lang w:eastAsia="de-DE"/>
              </w:rPr>
            </w:pPr>
            <w:r>
              <w:rPr>
                <w:b/>
                <w:szCs w:val="28"/>
                <w:lang w:eastAsia="de-DE"/>
              </w:rPr>
            </w:r>
          </w:p>
        </w:tc>
        <w:tc>
          <w:tcPr>
            <w:tcW w:w="14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bCs/>
                <w:szCs w:val="28"/>
                <w:lang w:eastAsia="de-CH"/>
              </w:rPr>
              <w:t>Инструкции и информация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ru-RU"/>
              </w:rPr>
              <w:t>Информаци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szCs w:val="28"/>
                <w:lang w:val="it-IT" w:eastAsia="zh-CN"/>
              </w:rPr>
            </w:pPr>
            <w:r>
              <w:rPr>
                <w:szCs w:val="28"/>
                <w:lang w:eastAsia="de-DE"/>
              </w:rPr>
              <w:t>Подробное функциональное описание вышеописанных интерфейсов (API). Описание протоколов передачи данных, управления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Язык инструкций Пользователя на счетчики электроэнергии и программное обеспечение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614" w:leader="none"/>
              </w:tabs>
              <w:overflowPunct w:val="false"/>
              <w:autoSpaceDE w:val="false"/>
              <w:spacing w:lineRule="atLeast" w:line="220" w:before="60" w:after="60"/>
              <w:textAlignment w:val="baselin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Русский и Английски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14" w:leader="none"/>
              </w:tabs>
              <w:overflowPunct w:val="false"/>
              <w:autoSpaceDE w:val="false"/>
              <w:spacing w:lineRule="atLeast" w:line="220" w:before="60" w:after="60"/>
              <w:textAlignment w:val="baselin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14" w:leader="none"/>
              </w:tabs>
              <w:overflowPunct w:val="false"/>
              <w:autoSpaceDE w:val="false"/>
              <w:spacing w:lineRule="atLeast" w:line="220" w:before="60" w:after="60"/>
              <w:textAlignment w:val="baselin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val="en-US"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Обучение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614" w:leader="none"/>
              </w:tabs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szCs w:val="28"/>
                <w:lang w:eastAsia="de-DE"/>
              </w:rPr>
              <w:t xml:space="preserve">Обучение по используемым программным продуктам в качестве разработчика в сертифицированном центре с соответствующими специалистами Поставщика (программисты, инженеры, метрологи и т.д.) и оборудованием (счетчики, концентраторы, стенды и т.д.) на территории Кыргызской Республики, а также предоставление документации на электронном носителе и в бумажном виде на </w:t>
            </w:r>
            <w:r>
              <w:rPr>
                <w:szCs w:val="28"/>
                <w:lang w:eastAsia="zh-CN"/>
              </w:rPr>
              <w:t>русском и английском языках</w:t>
            </w:r>
            <w:r>
              <w:rPr>
                <w:szCs w:val="28"/>
                <w:lang w:eastAsia="de-DE"/>
              </w:rPr>
              <w:t>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b/>
              </w:rPr>
              <w:t xml:space="preserve">Техническая поддержка системы и всего оборудования 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b/>
              </w:rPr>
              <w:t>Техническая поддержка, предоставление и сопровождение технической документации, консультации по программному обеспечению в течение всего срока эксплуатации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  <w:szCs w:val="28"/>
                <w:lang w:eastAsia="de-DE"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/>
                <w:b/>
                <w:bCs/>
                <w:szCs w:val="28"/>
                <w:lang w:eastAsia="de-CH"/>
              </w:rPr>
            </w:pPr>
            <w:r>
              <w:rPr>
                <w:b/>
              </w:rPr>
              <w:t>История конфигураций и всех команд по счетчикам (</w:t>
            </w:r>
            <w:r>
              <w:rPr>
                <w:b/>
                <w:lang w:val="en-US"/>
              </w:rPr>
              <w:t>Configur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istor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>)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b/>
                <w:b/>
                <w:szCs w:val="28"/>
                <w:lang w:eastAsia="de-DE"/>
              </w:rPr>
            </w:pPr>
            <w:r>
              <w:rPr>
                <w:b/>
              </w:rPr>
              <w:t xml:space="preserve">В AMI системе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функцией </w:t>
            </w:r>
            <w:r>
              <w:rPr>
                <w:b/>
                <w:lang w:val="en-US"/>
              </w:rPr>
              <w:t>MDMS</w:t>
            </w:r>
            <w:r>
              <w:rPr>
                <w:b/>
              </w:rPr>
              <w:t xml:space="preserve"> должен быть модуль истории всех конфигураций счетчика и отправленных и принятых команд. Интерфейс должен быть дружелюбным и интуитивно понятным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b/>
                <w:b/>
                <w:szCs w:val="28"/>
                <w:lang w:val="en-US" w:eastAsia="de-DE"/>
              </w:rPr>
            </w:pPr>
            <w:r>
              <w:rPr>
                <w:b/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Конфигурация и отправка команд по счетчикам (</w:t>
            </w:r>
            <w:r>
              <w:rPr>
                <w:b/>
                <w:lang w:val="en-US"/>
              </w:rPr>
              <w:t>Configur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nitor</w:t>
            </w:r>
            <w:r>
              <w:rPr>
                <w:b/>
              </w:rPr>
              <w:t>)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b/>
              </w:rPr>
              <w:t xml:space="preserve">В AMI системе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функцией </w:t>
            </w:r>
            <w:r>
              <w:rPr>
                <w:b/>
                <w:lang w:val="en-US"/>
              </w:rPr>
              <w:t>MDMS</w:t>
            </w:r>
            <w:r>
              <w:rPr>
                <w:b/>
              </w:rPr>
              <w:t xml:space="preserve"> должен быть гибкий функционал создания групп по счетчикам по различным параметрам (условиям) для конфигурирования и отправки команд на счетчики: ограничение по лимиту (Limiters) итд. Интерфейс должен быть дружелюбным и интуитивно понятным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b/>
                <w:b/>
                <w:szCs w:val="28"/>
                <w:lang w:val="en-US" w:eastAsia="de-DE"/>
              </w:rPr>
            </w:pPr>
            <w:r>
              <w:rPr>
                <w:b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b/>
              </w:rPr>
              <w:t xml:space="preserve">В случае выигрыша и заключения контракта: AMI систем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функцией </w:t>
            </w:r>
            <w:r>
              <w:rPr>
                <w:b/>
                <w:lang w:val="en-US"/>
              </w:rPr>
              <w:t>MDMS</w:t>
            </w:r>
            <w:r>
              <w:rPr>
                <w:b/>
              </w:rPr>
              <w:t xml:space="preserve"> должна быть сертифицирована (должна получить тип систем AMI или иметь сертификат) в Кыргызской Республике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Field Deployment Management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b/>
              </w:rPr>
              <w:t xml:space="preserve">В AMI системе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функцией </w:t>
            </w:r>
            <w:r>
              <w:rPr>
                <w:b/>
                <w:lang w:val="en-US"/>
              </w:rPr>
              <w:t>MDMS</w:t>
            </w:r>
            <w:r>
              <w:rPr>
                <w:b/>
              </w:rPr>
              <w:t xml:space="preserve"> должен быть модуль </w:t>
            </w:r>
            <w:r>
              <w:rPr>
                <w:b/>
                <w:lang w:val="en-US"/>
              </w:rPr>
              <w:t>Fie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ploy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agement</w:t>
            </w:r>
            <w:r>
              <w:rPr>
                <w:b/>
              </w:rPr>
              <w:t xml:space="preserve"> (модуль Управления Развертыванием на Местах). Модуль должен предоставить гибкий функционал и инструменты массовой установки и развертывания интеллектуальных приборов учета на местах с различными механизмами и алгоритмами проверками и учета итд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Work Force Management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rStyle w:val="Q4iawc"/>
                <w:b/>
                <w:b/>
              </w:rPr>
            </w:pPr>
            <w:r>
              <w:rPr>
                <w:b/>
              </w:rPr>
              <w:t xml:space="preserve">В AMI системе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функцией </w:t>
            </w:r>
            <w:r>
              <w:rPr>
                <w:b/>
                <w:lang w:val="en-US"/>
              </w:rPr>
              <w:t>MDMS</w:t>
            </w:r>
            <w:r>
              <w:rPr>
                <w:b/>
              </w:rPr>
              <w:t xml:space="preserve"> должен быть модуль </w:t>
            </w:r>
            <w:r>
              <w:rPr>
                <w:b/>
                <w:lang w:val="en-US"/>
              </w:rPr>
              <w:t>Wo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agement</w:t>
            </w:r>
            <w:r>
              <w:rPr>
                <w:b/>
              </w:rPr>
              <w:t xml:space="preserve"> (модуль Управления персоналом). Модуль должен предоставить гибкий функционал и инструменты для </w:t>
            </w:r>
            <w:r>
              <w:rPr>
                <w:rStyle w:val="Q4iawc"/>
                <w:b/>
              </w:rPr>
              <w:t>поддержания продуктивной рабочей силы</w:t>
            </w:r>
            <w:r>
              <w:rPr>
                <w:b/>
              </w:rPr>
              <w:t xml:space="preserve">: </w:t>
            </w:r>
            <w:r>
              <w:rPr>
                <w:rStyle w:val="Q4iawc"/>
                <w:b/>
              </w:rPr>
              <w:t>управления выездным обслуживанием, управление производительностью и обучением, сбор данных, прогнозирование, планирование и аналити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rStyle w:val="Q4iawc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Планирование персонал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-</w:t>
            </w:r>
            <w:r>
              <w:rPr>
                <w:rStyle w:val="Style12"/>
                <w:b/>
              </w:rPr>
              <w:t xml:space="preserve"> </w:t>
            </w:r>
            <w:r>
              <w:rPr>
                <w:rStyle w:val="Q4iawc"/>
                <w:b/>
              </w:rPr>
              <w:t>улучшение управлением времен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-спрос и оптимизац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-прогнозирование загрузки и потребности в персонал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-вовлечение сотрудников в процесс планир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-управление рабочим временем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-анализ и контроль всего процесс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rStyle w:val="Q4iawc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Управление выездным обслуживанием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-управление спросом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rStyle w:val="Q4iawc"/>
                <w:b/>
                <w:b/>
              </w:rPr>
            </w:pPr>
            <w:r>
              <w:rPr>
                <w:rStyle w:val="Q4iawc"/>
                <w:b/>
              </w:rPr>
              <w:t>-планировщик рабочей сил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rStyle w:val="Q4iawc"/>
                <w:b/>
              </w:rPr>
              <w:t>-диспетчер рабочей сил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b/>
                <w:b/>
              </w:rPr>
            </w:pPr>
            <w:r>
              <w:rPr>
                <w:rStyle w:val="Q4iawc"/>
                <w:b/>
              </w:rPr>
              <w:t>-мобильные решения;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Key Management System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/>
            </w:pPr>
            <w:r>
              <w:rPr>
                <w:b/>
              </w:rPr>
              <w:t xml:space="preserve">В AMI системе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функцией </w:t>
            </w:r>
            <w:r>
              <w:rPr>
                <w:b/>
                <w:lang w:val="en-US"/>
              </w:rPr>
              <w:t>MDMS</w:t>
            </w:r>
            <w:r>
              <w:rPr>
                <w:b/>
              </w:rPr>
              <w:t xml:space="preserve"> должен быть модуль </w:t>
            </w:r>
            <w:r>
              <w:rPr>
                <w:b/>
                <w:lang w:val="en-US"/>
              </w:rPr>
              <w:t>Ke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nageme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ystem</w:t>
            </w:r>
            <w:r>
              <w:rPr>
                <w:b/>
              </w:rPr>
              <w:t xml:space="preserve"> (Система Управления Ключами). Модуль управления ключами должен предоставить гибкий функционал и инструменты одиночной и массовой установки и изменения ключей безопасности и доступа интеллектуальных приборов учета с различными механизмами и алгоритмами проверками. Модуль должен управлять ключами безопасности и доступа всех интеллектуальных приборов учета, ввести их учет, своевременное обнаружение ошибок и попытки несанкционированного доступа, обеспечение безопасности сообщений итд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bCs/>
                <w:lang w:val="en-US" w:eastAsia="de-DE"/>
              </w:rPr>
              <w:t>Процесс Data Validation Estimation Editing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MI </w:t>
            </w:r>
            <w:r>
              <w:rPr>
                <w:b/>
              </w:rPr>
              <w:t>система</w:t>
            </w:r>
            <w:r>
              <w:rPr>
                <w:b/>
                <w:lang w:val="en-US"/>
              </w:rPr>
              <w:t xml:space="preserve"> c </w:t>
            </w:r>
            <w:r>
              <w:rPr>
                <w:b/>
              </w:rPr>
              <w:t>функцией</w:t>
            </w:r>
            <w:r>
              <w:rPr>
                <w:b/>
                <w:lang w:val="en-US"/>
              </w:rPr>
              <w:t xml:space="preserve"> MDMS </w:t>
            </w:r>
            <w:r>
              <w:rPr>
                <w:b/>
              </w:rPr>
              <w:t>долж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еспечи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ес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цесс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en-US" w:eastAsia="de-DE"/>
              </w:rPr>
              <w:t>Data Validation Estimation Editing (VEE)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акже должна предоставить гибкий функционал и инструменты</w:t>
            </w:r>
            <w:r>
              <w:rPr>
                <w:rFonts w:cs="Arial"/>
                <w:b/>
                <w:bCs/>
                <w:lang w:eastAsia="de-DE"/>
              </w:rPr>
              <w:t xml:space="preserve"> обеспечения всего процесса Data VEE и управления и контроля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b/>
                <w:b/>
                <w:lang w:eastAsia="de-DE"/>
              </w:rPr>
            </w:pPr>
            <w:r>
              <w:rPr>
                <w:rFonts w:cs="Arial"/>
                <w:b/>
                <w:bCs/>
                <w:lang w:eastAsia="de-DE"/>
              </w:rPr>
              <w:t>Драйверы и адаптеры для интеллектуальных приборов учета</w:t>
            </w:r>
          </w:p>
          <w:p>
            <w:pPr>
              <w:pStyle w:val="Normal"/>
              <w:widowControl w:val="false"/>
              <w:spacing w:lineRule="atLeast" w:line="260" w:before="0" w:after="0"/>
              <w:rPr>
                <w:rFonts w:cs="Arial"/>
                <w:b/>
                <w:b/>
                <w:bCs/>
                <w:lang w:eastAsia="de-DE"/>
              </w:rPr>
            </w:pPr>
            <w:r>
              <w:rPr>
                <w:rFonts w:cs="Arial"/>
                <w:b/>
                <w:bCs/>
                <w:lang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b/>
                <w:b/>
              </w:rPr>
            </w:pPr>
            <w:r>
              <w:rPr>
                <w:rFonts w:cs="Arial"/>
                <w:b/>
                <w:bCs/>
                <w:lang w:eastAsia="de-DE"/>
              </w:rPr>
              <w:t>Драйверы и адаптеры для всех интеллектуальных приборов учета эксплуатируемых в КР, а также перспективных ПУ которые будут закупаться в будущем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/>
                <w:b/>
                <w:bCs/>
                <w:lang w:eastAsia="de-DE"/>
              </w:rPr>
              <w:t xml:space="preserve">Интеграция с </w:t>
            </w:r>
            <w:r>
              <w:rPr>
                <w:rFonts w:cs="Arial"/>
                <w:b/>
                <w:bCs/>
                <w:lang w:val="en-US" w:eastAsia="de-DE"/>
              </w:rPr>
              <w:t xml:space="preserve">AMI </w:t>
            </w:r>
            <w:r>
              <w:rPr>
                <w:rFonts w:cs="Arial"/>
                <w:b/>
                <w:bCs/>
                <w:lang w:eastAsia="de-DE"/>
              </w:rPr>
              <w:t>системам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lang w:eastAsia="de-DE"/>
              </w:rPr>
            </w:pPr>
            <w:r>
              <w:rPr>
                <w:lang w:val="en-US"/>
              </w:rPr>
              <w:t>AMI</w:t>
            </w:r>
            <w:r>
              <w:rPr/>
              <w:t xml:space="preserve"> система </w:t>
            </w:r>
            <w:r>
              <w:rPr>
                <w:lang w:val="en-US"/>
              </w:rPr>
              <w:t>c</w:t>
            </w:r>
            <w:r>
              <w:rPr/>
              <w:t xml:space="preserve"> функцией </w:t>
            </w:r>
            <w:r>
              <w:rPr>
                <w:lang w:val="en-US"/>
              </w:rPr>
              <w:t>MDMS</w:t>
            </w:r>
            <w:r>
              <w:rPr/>
              <w:t xml:space="preserve"> должна</w:t>
            </w:r>
            <w:r>
              <w:rPr>
                <w:rFonts w:cs="Arial"/>
                <w:bCs/>
                <w:lang w:eastAsia="de-DE"/>
              </w:rPr>
              <w:t xml:space="preserve"> интегрировать все системы A</w:t>
            </w:r>
            <w:r>
              <w:rPr>
                <w:rFonts w:cs="Arial"/>
                <w:bCs/>
                <w:lang w:val="en-US" w:eastAsia="de-DE"/>
              </w:rPr>
              <w:t>MI</w:t>
            </w:r>
            <w:r>
              <w:rPr>
                <w:rFonts w:cs="Arial"/>
                <w:bCs/>
                <w:lang w:eastAsia="de-DE"/>
              </w:rPr>
              <w:t xml:space="preserve"> энергокомпаний Кыргызской Республики (</w:t>
            </w:r>
            <w:r>
              <w:rPr>
                <w:rFonts w:cs="Arial"/>
                <w:bCs/>
                <w:lang w:val="en-US" w:eastAsia="de-DE"/>
              </w:rPr>
              <w:t>AMI</w:t>
            </w:r>
            <w:r>
              <w:rPr>
                <w:rFonts w:cs="Arial"/>
                <w:bCs/>
                <w:lang w:eastAsia="de-DE"/>
              </w:rPr>
              <w:t>\</w:t>
            </w:r>
            <w:r>
              <w:rPr>
                <w:rFonts w:cs="Arial"/>
                <w:bCs/>
                <w:lang w:val="en-US" w:eastAsia="de-DE"/>
              </w:rPr>
              <w:t>HES</w:t>
            </w:r>
            <w:r>
              <w:rPr>
                <w:rFonts w:cs="Arial"/>
                <w:bCs/>
                <w:lang w:eastAsia="de-DE"/>
              </w:rPr>
              <w:t xml:space="preserve">, концентраторы данных\УСПД\терминалы\контроллеры\интеллектуальные приборы учета и т.д.) посредством интерфейсов </w:t>
            </w:r>
            <w:r>
              <w:rPr>
                <w:rFonts w:cs="Arial"/>
                <w:bCs/>
                <w:lang w:val="en-US" w:eastAsia="de-DE"/>
              </w:rPr>
              <w:t>API</w:t>
            </w:r>
            <w:r>
              <w:rPr>
                <w:rFonts w:cs="Arial"/>
                <w:bCs/>
                <w:lang w:eastAsia="de-DE"/>
              </w:rPr>
              <w:t xml:space="preserve"> (модулей) на межсистемном уровне для тесного взаимодейств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20" w:before="60" w:after="60"/>
              <w:textAlignment w:val="baseline"/>
              <w:rPr>
                <w:rFonts w:cs="Arial"/>
                <w:b/>
                <w:b/>
                <w:bCs/>
                <w:lang w:eastAsia="de-DE"/>
              </w:rPr>
            </w:pPr>
            <w:r>
              <w:rPr>
                <w:rFonts w:cs="Arial"/>
                <w:b/>
                <w:bCs/>
                <w:lang w:eastAsia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b/>
                <w:b/>
                <w:szCs w:val="28"/>
                <w:lang w:eastAsia="de-DE"/>
              </w:rPr>
            </w:pPr>
            <w:bookmarkStart w:id="37" w:name="_Hlk14955624"/>
            <w:bookmarkEnd w:id="37"/>
            <w:r>
              <w:rPr>
                <w:b/>
                <w:szCs w:val="28"/>
                <w:lang w:eastAsia="de-DE"/>
              </w:rPr>
              <w:t>13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de-CH"/>
              </w:rPr>
              <w:t>Исходные коды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20" w:before="60" w:after="60"/>
              <w:textAlignment w:val="baseline"/>
              <w:rPr>
                <w:b/>
                <w:b/>
                <w:szCs w:val="28"/>
                <w:lang w:eastAsia="de-DE"/>
              </w:rPr>
            </w:pPr>
            <w:r>
              <w:rPr>
                <w:b/>
                <w:szCs w:val="28"/>
                <w:lang w:eastAsia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jc w:val="center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it-IT" w:eastAsia="de-DE"/>
              </w:rPr>
            </w:pPr>
            <w:r>
              <w:rPr>
                <w:b/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  <w:t>13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bCs/>
                <w:szCs w:val="28"/>
                <w:lang w:eastAsia="de-CH"/>
              </w:rPr>
              <w:t>Исходные коды программ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>Предоставление полных исходных кодов программ без какого-либо условия (Escrow аккаунт и другие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val="en-US" w:eastAsia="de-DE"/>
              </w:rPr>
            </w:pPr>
            <w:r>
              <w:rPr>
                <w:szCs w:val="28"/>
                <w:lang w:val="en-US" w:eastAsia="de-DE"/>
              </w:rPr>
              <w:t>P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contextualSpacing/>
              <w:rPr/>
            </w:pPr>
            <w:r>
              <w:rPr>
                <w:szCs w:val="28"/>
                <w:lang w:val="en-US" w:eastAsia="de-DE"/>
              </w:rPr>
              <w:t>13</w:t>
            </w:r>
            <w:r>
              <w:rPr>
                <w:szCs w:val="28"/>
                <w:lang w:eastAsia="de-DE"/>
              </w:rPr>
              <w:t>.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>
                <w:bCs/>
                <w:szCs w:val="28"/>
                <w:lang w:eastAsia="de-CH"/>
              </w:rPr>
            </w:pPr>
            <w:r>
              <w:rPr>
                <w:bCs/>
                <w:szCs w:val="28"/>
                <w:lang w:eastAsia="de-CH"/>
              </w:rPr>
              <w:t>Исходные коды программ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rPr/>
            </w:pPr>
            <w:r>
              <w:rPr>
                <w:szCs w:val="28"/>
                <w:lang w:eastAsia="de-DE"/>
              </w:rPr>
              <w:t xml:space="preserve">Предоставление полных исходных кодов программ уровня приложений (Application layer, </w:t>
            </w:r>
            <w:r>
              <w:rPr>
                <w:szCs w:val="28"/>
                <w:lang w:val="en-US" w:eastAsia="de-DE"/>
              </w:rPr>
              <w:t>customization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US" w:eastAsia="de-DE"/>
              </w:rPr>
              <w:t>source</w:t>
            </w:r>
            <w:r>
              <w:rPr>
                <w:szCs w:val="28"/>
                <w:lang w:eastAsia="de-DE"/>
              </w:rPr>
              <w:t xml:space="preserve"> </w:t>
            </w:r>
            <w:r>
              <w:rPr>
                <w:szCs w:val="28"/>
                <w:lang w:val="en-US" w:eastAsia="de-DE"/>
              </w:rPr>
              <w:t>code</w:t>
            </w:r>
            <w:r>
              <w:rPr>
                <w:szCs w:val="28"/>
                <w:lang w:eastAsia="de-DE"/>
              </w:rPr>
              <w:t>) без какого-либо услов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pacing w:lineRule="atLeast" w:line="260" w:before="0" w:after="0"/>
              <w:jc w:val="center"/>
              <w:rPr>
                <w:szCs w:val="28"/>
                <w:lang w:val="en-US" w:eastAsia="de-DE"/>
              </w:rPr>
            </w:pPr>
            <w:r>
              <w:rPr>
                <w:szCs w:val="28"/>
                <w:lang w:val="en-US" w:eastAsia="de-DE"/>
              </w:rPr>
              <w:t>M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contextualSpacing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eastAsia="de-DE"/>
              </w:rPr>
            </w:pPr>
            <w:r>
              <w:rPr>
                <w:szCs w:val="28"/>
                <w:lang w:eastAsia="de-D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jc w:val="center"/>
              <w:rPr>
                <w:szCs w:val="28"/>
                <w:lang w:val="ky-KG" w:eastAsia="de-DE"/>
              </w:rPr>
            </w:pPr>
            <w:r>
              <w:rPr>
                <w:szCs w:val="28"/>
                <w:lang w:val="ky-KG" w:eastAsia="de-DE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60" w:before="0" w:after="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it-IT" w:eastAsia="de-DE"/>
              </w:rPr>
            </w:pPr>
            <w:r>
              <w:rPr>
                <w:szCs w:val="28"/>
                <w:lang w:val="it-IT" w:eastAsia="de-DE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>
          <w:b/>
          <w:szCs w:val="28"/>
          <w:lang w:eastAsia="de-DE"/>
        </w:rPr>
        <w:t>*ПРИМЕЧАНИЕ: В графе 5 «Данные заполняются участником» - должен быть указан однозначный ответ о соответствии или несоответствии требованиям, без ссылок и комментариев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Страниц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7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из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89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Страница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89</w:t>
    </w:r>
    <w:r>
      <w:rPr>
        <w:sz w:val="24"/>
        <w:szCs w:val="24"/>
        <w:bCs/>
      </w:rPr>
      <w:fldChar w:fldCharType="end"/>
    </w:r>
    <w:r>
      <w:rPr>
        <w:sz w:val="24"/>
        <w:szCs w:val="24"/>
      </w:rPr>
      <w:t xml:space="preserve"> из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89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70AD4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i w:val="false"/>
        <w:rFonts w:eastAsia="Calibri" w:cs="Times New Roman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8"/>
        <w:i w:val="false"/>
        <w:rFonts w:eastAsia="Calibri" w:cs="Times New Roman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8"/>
        <w:i w:val="false"/>
        <w:rFonts w:eastAsia="Calibri" w:cs="Times New Roman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8"/>
        <w:i w:val="false"/>
        <w:rFonts w:eastAsia="Calibri" w:cs="Times New Roman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8"/>
        <w:i w:val="false"/>
        <w:rFonts w:eastAsia="Calibri" w:cs="Times New Roman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8"/>
        <w:i w:val="false"/>
        <w:rFonts w:eastAsia="Calibri" w:cs="Times New Roman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 w:val="28"/>
        <w:i w:val="false"/>
        <w:rFonts w:eastAsia="Calibri" w:cs="Times New Roman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8"/>
        <w:i w:val="false"/>
        <w:rFonts w:eastAsia="Calibri" w:cs="Times New Roman"/>
        <w:color w:val="FF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70AD4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outlineLvl w:val="1"/>
    </w:pPr>
    <w:rPr>
      <w:rFonts w:eastAsia="Times New Roman" w:cs="Times New Roman"/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70AD47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B05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B05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eastAsia="Calibri" w:cs="Times New Roman"/>
      <w:i w:val="false"/>
      <w:color w:val="FF0000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>
      <w:color w:val="70AD47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1">
    <w:name w:val="Основной шрифт абзаца"/>
    <w:qFormat/>
    <w:rPr/>
  </w:style>
  <w:style w:type="character" w:styleId="Style12">
    <w:name w:val="Слабое выделение"/>
    <w:qFormat/>
    <w:rPr>
      <w:rFonts w:ascii="Times New Roman" w:hAnsi="Times New Roman" w:cs="Times New Roman"/>
      <w:i/>
      <w:iCs/>
      <w:color w:val="40404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pacing w:val="15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iyi">
    <w:name w:val="viiyi"/>
    <w:basedOn w:val="Style11"/>
    <w:qFormat/>
    <w:rPr/>
  </w:style>
  <w:style w:type="character" w:styleId="Q4iawc">
    <w:name w:val="q4iawc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spacing w:val="15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b w:val="false"/>
      <w:color w:val="2F549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lang w:val="en-US" w:eastAsia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itu.int/rec/T-REC-G.9903" TargetMode="External"/><Relationship Id="rId4" Type="http://schemas.openxmlformats.org/officeDocument/2006/relationships/hyperlink" Target="https://www.itu.int/rec/T-REC-G.9903" TargetMode="External"/><Relationship Id="rId5" Type="http://schemas.openxmlformats.org/officeDocument/2006/relationships/hyperlink" Target="https://www.itu.int/rec/T-REC-G.9903" TargetMode="External"/><Relationship Id="rId6" Type="http://schemas.openxmlformats.org/officeDocument/2006/relationships/hyperlink" Target="https://www.itu.int/rec/T-REC-G.9903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6:00Z</dcterms:created>
  <dc:creator>Койбагаров Таалай</dc:creator>
  <dc:description/>
  <cp:keywords/>
  <dc:language>en-US</dc:language>
  <cp:lastModifiedBy>xyz</cp:lastModifiedBy>
  <cp:lastPrinted>2022-11-23T16:10:00Z</cp:lastPrinted>
  <dcterms:modified xsi:type="dcterms:W3CDTF">2023-07-25T0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CF4124A9915D4198B0FAEE3578B97A</vt:lpwstr>
  </property>
</Properties>
</file>